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141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egulamin </w:t>
      </w:r>
      <w:r>
        <w:rPr>
          <w:b/>
          <w:color w:val="000000"/>
          <w:spacing w:val="-4"/>
          <w:sz w:val="32"/>
          <w:szCs w:val="32"/>
        </w:rPr>
        <w:t xml:space="preserve">VIII Wojewódzkiego Konkursu </w:t>
      </w:r>
    </w:p>
    <w:p>
      <w:pPr>
        <w:pStyle w:val="Normal"/>
        <w:widowControl w:val="false"/>
        <w:autoSpaceDE w:val="false"/>
        <w:spacing w:lineRule="auto" w:line="360"/>
        <w:ind w:right="141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Wiedzy o Powstaniu Styczniowym </w:t>
      </w:r>
    </w:p>
    <w:p>
      <w:pPr>
        <w:pStyle w:val="Normal"/>
        <w:widowControl w:val="false"/>
        <w:autoSpaceDE w:val="false"/>
        <w:spacing w:lineRule="auto" w:line="360"/>
        <w:ind w:right="141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sz w:val="32"/>
          <w:szCs w:val="32"/>
        </w:rPr>
        <w:t>w roku szkolnym 2022/2023</w:t>
      </w:r>
    </w:p>
    <w:p>
      <w:pPr>
        <w:pStyle w:val="Normal"/>
        <w:ind w:left="72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2844" w:firstLine="696"/>
        <w:rPr>
          <w:sz w:val="28"/>
          <w:szCs w:val="28"/>
        </w:rPr>
      </w:pPr>
      <w:r>
        <w:rPr>
          <w:sz w:val="28"/>
          <w:szCs w:val="28"/>
        </w:rPr>
        <w:t xml:space="preserve">ZASADY OGÓLNE </w:t>
      </w:r>
    </w:p>
    <w:p>
      <w:pPr>
        <w:pStyle w:val="Normal"/>
        <w:ind w:left="28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 Konkurs  organizowany jest przez Szkołę Podstawową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m. Powstańców Styczniowych  w Fajsławica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VIII Edycja konkursu w roku szkolnym 2022/ 2023 nosi nazwę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lskie powstania narodowe w XIX wieku”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3. Honorowy Patronat nad konkursem sprawuj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a) Lubelski Kurator Oświa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b) Starosta Krasnostawsk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c) Instytut Pamięci Narodowej- Lublin </w:t>
      </w:r>
    </w:p>
    <w:p>
      <w:pPr>
        <w:pStyle w:val="Normal"/>
        <w:ind w:left="36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kurs przeprowadza Komisja Konkursowa powołana przez organizator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kurs organizowany jest dla jednej kategorii dla uczniów szkół podstawowych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onkurs przeznaczony jest dla uczniów szkół podstawowych  województwa lubelskiego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ele konkursu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kształtowanie świadomości i postaw patriotycznych młodego pokolenia  poprzez upowszechnianie wiedzy o historii polskich powstań narodowo - wyzwoleńczych oraz ich znaczeniu w życiu  narodu polskiego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budzenie zainteresowań przeszłości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popularyzowanie wśród młodzieży tematyki historii powstań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rodowych i czynu wyzwoleńczego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kształtowanie umiejętności oceny wydarzeń i procesów historycznyc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także rozwijanie umiejętności pracy ze źródłami historycznymi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)  propagowanie wśród uczniów historii regionalnej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)  rozwijanie form współpracy z uczniem zdolnym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kres i tematyka konkursu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a)  w roku szkolnym 2022/2023 tematyka konkursu obejmuje historię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olskich powstań narodowo-wyzwoleńczych w XIX wieku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szczegółowy zakres tematyczny:</w:t>
      </w:r>
      <w:r>
        <w:rPr>
          <w:rFonts w:cs="Century Gothic" w:ascii="Century Gothic" w:hAnsi="Century Gothic"/>
          <w:spacing w:val="-8"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pacing w:val="-8"/>
          <w:sz w:val="28"/>
          <w:szCs w:val="28"/>
        </w:rPr>
      </w:pPr>
      <w:r>
        <w:rPr>
          <w:rFonts w:cs="Century Gothic" w:ascii="Century Gothic" w:hAnsi="Century Gothic"/>
          <w:spacing w:val="-8"/>
          <w:sz w:val="28"/>
          <w:szCs w:val="28"/>
        </w:rPr>
        <w:t xml:space="preserve">- </w:t>
      </w:r>
      <w:r>
        <w:rPr>
          <w:b/>
          <w:spacing w:val="-8"/>
          <w:sz w:val="28"/>
          <w:szCs w:val="28"/>
        </w:rPr>
        <w:t>powstanie listopadowe</w:t>
      </w:r>
      <w:r>
        <w:rPr>
          <w:spacing w:val="-8"/>
          <w:sz w:val="28"/>
          <w:szCs w:val="28"/>
        </w:rPr>
        <w:t xml:space="preserve"> (przyczyny, przebieg i skutki, dyktatorzy </w:t>
      </w:r>
    </w:p>
    <w:p>
      <w:pPr>
        <w:pStyle w:val="Normal"/>
        <w:ind w:left="10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i dowódcy</w:t>
      </w:r>
      <w:r>
        <w:rPr>
          <w:sz w:val="28"/>
          <w:szCs w:val="28"/>
        </w:rPr>
        <w:t xml:space="preserve">, Europa wobec powstania)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owstanie krakowskie w 1846 roku i rabacja galicyjska</w:t>
      </w:r>
      <w:r>
        <w:rPr>
          <w:sz w:val="28"/>
          <w:szCs w:val="28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rok 1848 na ziemiach polskich</w:t>
      </w:r>
      <w:r>
        <w:rPr>
          <w:sz w:val="28"/>
          <w:szCs w:val="28"/>
        </w:rPr>
        <w:t xml:space="preserve"> ( zabór pruski i austriacki)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- </w:t>
      </w:r>
      <w:r>
        <w:rPr>
          <w:b/>
          <w:spacing w:val="-8"/>
          <w:sz w:val="28"/>
          <w:szCs w:val="28"/>
        </w:rPr>
        <w:t>powstanie styczniowe</w:t>
      </w:r>
      <w:r>
        <w:rPr>
          <w:spacing w:val="-8"/>
          <w:sz w:val="28"/>
          <w:szCs w:val="28"/>
        </w:rPr>
        <w:t xml:space="preserve"> (przyczyny, przebieg i skutki, postać Romualda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raugutta, Europa wobec powstania)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owstanie styczniowe na Lubelszczyźnie</w:t>
      </w:r>
      <w:r>
        <w:rPr>
          <w:sz w:val="28"/>
          <w:szCs w:val="28"/>
        </w:rPr>
        <w:t xml:space="preserve"> (najważniejsze bitwy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wódcy, bitwa pod Fajsławicami)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BIEG KONKURS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Uczniów wytypowanych do konkursu wojewódzkiego  szkoły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zgłaszają do dnia 10 lutego 2023r., wysyłając zgłoszenie  na adres: Szkoła Podstawowa  im. Powstańców Styczniowych,  Fajsławice 130A, 21-060 Fajsławice  lub przesyłając na adres mail: sp@sp.fajslawice.e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żda ze szkół uczestniczących w konkursie może zgłosić do 4 uczestników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Konkurs  wojewódzki polega na rozwiązaniu testu, zawierającego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pytania otwarte i zamknięte (teksty źródłowe, ikonograficzne i kartograficzne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onkurs wojewódzki  odbędzie się  17 lutego 2023r. o godz. 10:00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w  Szkole Podstawowej  w Fajsławicach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Laureaci  konkursu, osoby wyróżnione oraz nauczyciele opiekunowie otrzymają nagrody rzeczowe oraz dyplomy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OWIENIA KOŃCOWE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Udział w konkursie jest dobrowolny i oznacza przyjęcie przez uczestników konkursu postanowień niniejszego regulaminu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niejszy regulamin jest dostępny  w  Szkole Podstawowej  w Fajsławicach oraz na stronie internetowej szkoły – www.sp.fajslawice.eu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szelkie kwestie sporne i nieuregulowane niniejszym regulaminem dotyczące konkursu rozstrzygane są przez organizatora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ibliografia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. Galik, Zrozumieć przeszłość. Lata 1815-1939. Wyd. Nowa Era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>A. Chwalba, Historia Polski 1795-1918, Kraków 2005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>M. Zgórniak, Polska w czasach walk o niepodległość (1815-1864). Wielka Historia Polski, T. 7, Kraków 2014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 xml:space="preserve">S. Kieniewicz, Powstanie styczniowe, Warszawa 1987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 xml:space="preserve">S. Kieniewicz, A. Zahorski, W. Zajewski, Trzy powstania narodowe, Warszawa 1997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 xml:space="preserve">S. Kieniewicz, Historia Polski 1795-1918, Warszawa 1986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. Roszkowski, A. Radziwiłł, Historia 1789-1997, Warszawa  2001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iCs/>
          <w:color w:val="252525"/>
          <w:sz w:val="28"/>
          <w:szCs w:val="28"/>
        </w:rPr>
        <w:t>Bitwa pod Fajsławicami 24 VIII 1863 roku. W 130 rocznicę wydarzeń</w:t>
      </w:r>
      <w:r>
        <w:rPr>
          <w:color w:val="252525"/>
          <w:sz w:val="28"/>
          <w:szCs w:val="28"/>
        </w:rPr>
        <w:t>, oprac. i red. A. Polski, Fajsławice 1993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>Literatura uzupełniająca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>T. Łepkowski, Powstanie Listopadowe, z serii „Dzieje narodu i państwa polskiego”, Warszawa 1987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>J. Skowronek, Od konspiracji do kapitulacji, z serii „Dzieje narodu i państwa polskiego”, Warszawa 1989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. Zgórniak, Za Waszą i naszą wolność, z serii „Dzieje narodu i państwa polskiego”, Warszawa 1987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. Kieniewicz, Powstanie Styczniowe, z serii „Dzieje narodu i państwa polskiego”, Warszawa 1987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0:00Z</dcterms:created>
  <dc:creator>marian</dc:creator>
  <dc:description/>
  <cp:keywords/>
  <dc:language>en-US</dc:language>
  <cp:lastModifiedBy>Dell</cp:lastModifiedBy>
  <cp:lastPrinted>2023-01-09T08:16:00Z</cp:lastPrinted>
  <dcterms:modified xsi:type="dcterms:W3CDTF">2023-01-09T08:27:00Z</dcterms:modified>
  <cp:revision>6</cp:revision>
  <dc:subject/>
  <dc:title/>
</cp:coreProperties>
</file>