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rganizacja pracy oddziałów przedszkolnych w Szkole Podstawowej w Fajsławic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ddziały przedszkolne prowadzą nauczanie i wychowanie, na podstawie podstawy programowej wychowania przedszkolnego, określonej rozporządzeniem Ministra Edukacji Narodowej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Cele i zadania oddziałów przedszkol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cie opieką zapisanych dzieci i zapewnienie im bezpieczeństwa oraz optymalnych   warunków dla prawidłowego ich rozwoju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dzieciom pomocy psychologiczno- pedagogicznej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opieki nad dziećmi niepełnosprawnymi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anie dzieciom podtrzymania poczucia tożsamości narodowej, etnicznej, językowej i religijnej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dzieci do podjęcia nauki szkolnej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Zasady przyjmowania dzieci do oddziałów przedszkolny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zapisania dziecka do oddziału przedszkolnego jest podpisanie przez    rodziców Karty zgłoszenia dziecka do oddziału przedszkolnego przy Szkole Podstawowej w Fajsławicach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przyjmuje dzieci na zasadzie ogólnej dostępności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liczba chętnych do oddziału przedszkolnego przekracza liczbę miejsc, Dyrektor placówki powołuje Komisję ds. rekrutacji; komisja ustala zasady i kryteria rekrutacji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dziecka przyjętego do oddziału przedszkolnego na nowy rok szkolny , którzy rezygnują z miejsca w placówce, zobowiązani są do złożenia pisemnej rezygnacji przed rozpoczęciem roku szkolnego;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Rekrutacja prowadzona jest przez nauczycieli pracujących w oddziałach przedszkolnych w terminie od 1 do 30 kwietnia każdego roku szkolnego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rganizacja oddziałów przedszko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ą jednostką organizacyjną jest oddział obejmujący dzieci urodzone w tym samym roku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dzieci w oddziale nie może przekraczać 25 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dzieci w oddziale integracyjnym wynosi od 15 do 20, w tym od 3 do 5 dzieci niepełnosprawnych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, za zgodą organu prowadzącego liczba dzieci w oddziale może być niższa od liczby w pkt. 2, 3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a zajęć w oddziale przedszkolnym trwa 60 minut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zajęć prowadzonych dodatkowo , w szczególności zajęć umuzykalniających , nauki języka obcego, nauki religii i zajęć rewalidacyjnych, powinien być dostosowany do  możliwości rozwojowych dzieci i wynosić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 dziećmi w wieku 3- 4 lat – około 15 minut,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 dziećmi w wieku 5 – 6 lat – około 30 minut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działach mogą być organizowane zajęcia rewalidacyjno- wychowawcze dla dzieci z upośledzeniem umysłowym w stopniu głębokim, na zasadach określonych w odrębnych przepisach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dokumentowania zajęć prowadzonych w oddziałach określają odrębne przepisy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pracy oddziałów przedszkolnych określa ramowy rozkład dnia, uwzględniający zasady ochrony zdrowia i higieny pracy oraz oczekiwania rodziców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y przedszkolne są integralną częścią szkoły podstawowej, roczny czas pracy, terminy przerw w pracy są dla nich jednakowe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y czas pracy oddziałów przedszkolnych , w tym czas przeznaczony na realizację podstawy programowej wychowania przedszkolnego jest nie krótszy niż 5 godzin dziennie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pewnienia ciągłości i skuteczności pracy wychowawczej i dydaktycznej danym oddziałem  opiekuje się nauczyciel przez cały okres uczęszczania dzieci do oddziałów przedszkolnych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są przyprowadzane i odbierane przez rodziców lub prawnych opiekunów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mogą być również odbierane przez inne osoby, zapewniające bezpieczeństwo dziecku, upoważnione pisemnie przez rodziców lub prawnych opiekunów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i nie wydaje się osobom będącym pod wpływem alkoholu lub innych środków odurzających. W takich przypadkach szkoła prosi o interwencję służby porządkowe. 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Zadania nauczycieli oddziałów przedszkolny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ie i prowadzenie pracy dydaktyczno-wychowawczej oraz odpowiadanie za jej jakość;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obserwacji pedagogicznych mających na celu poznanie i zabezpieczenie potrzeb rozwojowych dzieci oraz dokumentowanie tych obserwacji;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e specjalistami świadczącymi pomoc psychologiczno- pedagogiczną, opiekę zdrowotną i inną;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z rodzicami (prawnymi opiekunami) w sprawach wychowania i nauczania dzieci, z uwzględnieniem prawa rodziców (prawnych opiekunów) do znajomości zadań wynikających w szczególności z programu wychowania przedszkolnego, realizowanego w danym oddziale i uzyskiwanie informacji dotyczących dziecka, jego zachowania i rozwoju;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dla oddziału przedszkolnego szczegółowego rozkładu dnia z uwzględnieniem potrzeb i zainteresowań dzieci;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>Współdziałanie z rodzicami poprzez bezpośrednie kontakty, rozmowy telefoniczne oraz stałe spotkania – 3 w trakcie roku szkolnego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e diagnozy przedszkolnej w roku poprzedzającym naukę w klasie pierwszej szkoły podstawowej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Prawa i obowiązki wychowank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w oddziale przedszkolnym ma prawa wynikające z Konwencji Praw Dziecka, przepisów oświatowych oraz statutu szkoły, w szczególności ma prawo d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ie zorganizowanego procesu opiekuńczego, wychowawczego i dydaktyczn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y przed wszelkimi formami przemocy fizycznej i psychi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anowania jego godności osobist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anowania jego własności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nek ma obowiązek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nować prawo do zabawy wszystkich kolegów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onej zabawie posprzątać miejsce zabawy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ywać zasady bezpieczeństwa podczas zabawy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rzeszkadzać odpoczywającym dzieciom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 posłusznym poleceniom wychowawcy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ddalać się od grupy.</w:t>
      </w:r>
    </w:p>
    <w:p>
      <w:pPr>
        <w:pStyle w:val="Akapitzlist"/>
        <w:ind w:left="2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8" w:hanging="0"/>
        <w:rPr>
          <w:bCs/>
          <w:sz w:val="20"/>
        </w:rPr>
      </w:pPr>
      <w:r>
        <w:rPr>
          <w:bCs/>
          <w:sz w:val="20"/>
        </w:rPr>
        <w:t>Udzielanie pomocy psychologiczno- pedagogicznej w oddziałach przedszkolnych.</w:t>
      </w:r>
    </w:p>
    <w:p>
      <w:pPr>
        <w:pStyle w:val="Normal"/>
        <w:ind w:left="9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Pomoc psychologiczno- pedagogiczna polega na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niu i zaspokajaniu indywidualnych potrzeb rozwojowych i edukacyjnych dziecka oraz rozpoznaniu jego indywidualnych możliwości psychofizycznych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u rodziców i nauczycieli w rozwiązywaniu problemów wychowawczych i dydaktycznych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u umiejętności wychowawczych nauczyciel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- pedagogiczna udzielana jest w szczególności dzieciom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ełnosprawnym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stosowanym społeczn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onym niedostosowaniem społecznym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pecyficznymi trudnościami w uczeniu się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burzeniami komunikacji językowej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orobami przewlekłym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niepowodzeniami edukacyjnym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niedbaniami środowiskowymi, wynikającymi z trudnych warunków bytowych rodzin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rudnościami adaptacyjnymi, związanymi z różnicami kulturowymi lub zmianą środowisk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- pedagogiczna jest udzielana z inicjatywy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a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ów dziecka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a lub specjalisty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 psychologiczno- pedagogicznej, w tym specjalistycznej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nauczyciel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- pedagogiczna udzielana jest dzieciom w formie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ć specjalistycznych: korekcyjno- kompensacyjnych, logopedycznych, socjoterapeutycznych oraz innych o charakterze terapeutyczny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- pedagogiczna jest organizowana i udzielana we współpracy z 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ami dziec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ami psychologiczno- pedagogicznym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kami doskonalenia nauczyciel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mi przedszkolami, szkołami i placówkam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mi pozarządowymi działającymi na rzecz rodziny i dziec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e z pomocy psychologiczno- pedagogicznej jest dobrowolne i nieodpłatne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pomocy psychologiczno- pedagog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orekcyjno- kompensacyjne organizowane są dla dzieci z zaburzeniami i odchyleniami rozwojowymi lub specyficznymi trudnościami w uczeniu się; liczba uczestników wynosi: do 5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logopedyczne organizowane są dla dzieci z zaburzeniami mowy; liczba uczestników wynosi: do 4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socjoterapeutyczne oraz inne zajęcia o charakterze terapeutycznym organizowane są dla dzieci z dysfunkcjami i zaburzeniami utrudniającymi funkcjonowanie społeczne; liczba uczestników zajęć wynosi: do 10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pedagoga 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 funkcję koordynatora ds. pomocy psychologiczno- pedagogicznej w oddziałach przedszkolnych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badań i działań diagnostycznych dotyczących poszczególnych dzieci, w tym diagnozowanie indywidualnych potrzeb rozwojowych i edukacyjnych oraz możliwości psychofizycznych, a także wspieranie mocnych stron dzieci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izowanie skutków zaburzeń rozwojowych, zapobieganie zaburzeniom zachowania oraz realizacja różnych form pomocy psychologiczno- pedagogicznej środowisku oddziałów przedszkolnych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terapii indywidualnej i grupowej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nie form i sposobów udzielania dzieciom, w tym dzieciom z wybitnymi uzdolnieniami , pomocy psychologiczno- pedagogicznej, odpowiednio do rozpoznanych potrzeb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i prowadzenie różnych form pomocy psychologiczno- pedagogicznej dla dzieci, rodziców i nauczyciel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logopedy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dzieciom pomocy psychologiczno- pedagogicznej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 dyrektora szkoły o konieczności objęcia dziecka pomocą psychologiczno- pedagogiczną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diagnozowanie logopedyczne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pomocy logopedycznej poprzez prowadzenie indywidualnej i grupowej terapii logopedycznej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e logopedyczne działania profilaktyczne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uje z najbliższym środowiskiem uczni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nauczycieli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 dzieciom pomocy psychologiczno- pedagogicznej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ją indywidualne potrzeby rozwojowe i edukacyjne oraz możliwości psychofizyczne dziecka, planują sposób ich zaspokojenia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ą obserwację pedagogiczną zakończoną analizą i oceną gotowości dziecka do podjęcia nauki w szkole (diagnoza przedszkolna)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ą pedagoga o konieczności objęcia dziecka pomocą psychologiczno- pedagogiczną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zespoł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zakres, w którym dziecko wymaga pomocy psychologiczno- pedagogicznej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 zalecane formy, sposoby i okres udzielania dziecku pomoc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uje dla dziecka Plan Działań Wspierających, lub, w przypadku dziecka posiadającego orzeczenie o potrzebie kształcenia specjalnego, Indywidualny Program Edukacyjno- Terapeutyczn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uje oceny efektywności pomocy psychologiczno- pedagogicznej udzielanej dziecku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uje wnioski i zalecenia do dalszej pracy, określa formy, sposoby, okresy udzielania dziecku dalszej pomoc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e działania mediacyjne i interwencyjne w sytuacjach kryzysow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a i prowadzi Karty Indywidualnych Potrzeb Dzieck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udzielanej rodzicom pomocy psychologiczno- pedagogicznej jest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rodziców w rozwiązywaniu problemów wychowawczych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ich umiejętności wychowawczych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- pedagogiczna jest udzielana rodzicom w formie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ztatów i szkoleń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są informowani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ych dla dziecka formach, sposobach i okresach udzielania pomocy psychologiczno- pedagogicznej oraz wymiarze godzin, w którym poszczególne zajęcia będą realizowane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erminie posiedzenia zespołu ( mogą uczestniczyć w jego spotkaniach)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dziecka mają praw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ć  o udzielenie dziecku pomocy psychologiczno- pedagogicznej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działu w spotkaniach zespołu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ć o udział w spotkaniach zespołu: lekarza, psychologa, pedagoga, logopedy lub innego specjalist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ć o dokonanie przez zespół oceny efektywności form pomocy psychologiczno- pedagogicznej przed upływem terminu ustalonego przez Dyrektora Szkoły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6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7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2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1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1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0z0">
    <w:name w:val="WW8Num1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2:00Z</dcterms:created>
  <dc:creator>Dyrektor Aneta</dc:creator>
  <dc:description/>
  <dc:language>en-US</dc:language>
  <cp:lastModifiedBy>Bartek</cp:lastModifiedBy>
  <dcterms:modified xsi:type="dcterms:W3CDTF">2013-03-17T16:32:00Z</dcterms:modified>
  <cp:revision>2</cp:revision>
  <dc:subject/>
  <dc:title/>
</cp:coreProperties>
</file>