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center" w:pos="5244" w:leader="none"/>
        </w:tabs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290" w:leader="none"/>
          <w:tab w:val="center" w:pos="5244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aport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 ewaluacji wewnętrznej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w oddziałach przedszkolnych w Szkole Podstawowej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 Fajsławicach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is tre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 Wstęp ……………………………………………………………………………    str.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 Raport ………………………………………………………………………….    str. 6           1.   Projekt ewaluacji wewnętrznej ………………………………………………... str. 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  Harmonogram ewaluacji wewnętrznej ………………………………………. str. 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 Podsumowanie wyników ewaluacji wewnętrznej ……………………….......  str. 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Wyniki badania …………………………………………………………….....  str. 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Wnioski ewaluacyjne ………………………………………………………..    str. 2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  Bibliografia ……………………………………………………………………  str. 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.  Załączniki …………………………………………………………………….   str. 31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I. Wstęp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>Podstawa programowa wychowania przedszkolnego opisuje proces wspomagania rozwoju</w:t>
      </w:r>
    </w:p>
    <w:p>
      <w:pPr>
        <w:pStyle w:val="Normal"/>
        <w:autoSpaceDE w:val="false"/>
        <w:spacing w:lineRule="auto" w:line="360"/>
        <w:rPr/>
      </w:pPr>
      <w:r>
        <w:rPr/>
        <w:t>i edukacji dzieci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ch wychowaniem przedszkolnym. Oddziały przedszkolne</w:t>
      </w:r>
    </w:p>
    <w:p>
      <w:pPr>
        <w:pStyle w:val="Normal"/>
        <w:autoSpaceDE w:val="false"/>
        <w:spacing w:lineRule="auto" w:line="360"/>
        <w:rPr/>
      </w:pPr>
      <w:r>
        <w:rPr/>
        <w:t>w szkołach podstawowych pełn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unkcje opieku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ze, wychowawcze i kształ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. Zapew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zieciom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/>
        <w:t xml:space="preserve"> wspólnej zabawy i nauki w warunkach bezpiecznych, przyjaznych i dostosowanych do ich potrzeb rozwojowych.</w:t>
      </w:r>
    </w:p>
    <w:p>
      <w:pPr>
        <w:pStyle w:val="Normal"/>
        <w:autoSpaceDE w:val="false"/>
        <w:spacing w:lineRule="auto" w:line="360"/>
        <w:rPr/>
      </w:pPr>
      <w:r>
        <w:rPr/>
        <w:t>Celem wychowania przedszkolnego jest:</w:t>
      </w:r>
    </w:p>
    <w:p>
      <w:pPr>
        <w:pStyle w:val="Normal"/>
        <w:autoSpaceDE w:val="false"/>
        <w:spacing w:lineRule="auto" w:line="360"/>
        <w:rPr/>
      </w:pPr>
      <w:r>
        <w:rPr/>
        <w:t>1) wspomaganie dzieci w rozwijaniu uzdol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raz kształtowanie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</w:p>
    <w:p>
      <w:pPr>
        <w:pStyle w:val="Normal"/>
        <w:autoSpaceDE w:val="false"/>
        <w:spacing w:lineRule="auto" w:line="360"/>
        <w:rPr/>
      </w:pPr>
      <w:r>
        <w:rPr/>
        <w:t>intelektualnych potrzebnych im w codziennych sytuacjach i w dalszej edukacji;</w:t>
      </w:r>
    </w:p>
    <w:p>
      <w:pPr>
        <w:pStyle w:val="Normal"/>
        <w:autoSpaceDE w:val="false"/>
        <w:spacing w:lineRule="auto" w:line="360"/>
        <w:rPr/>
      </w:pPr>
      <w:r>
        <w:rPr/>
        <w:t>2) budowanie systemu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, w tym wychowywanie dzieci tak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by lepiej</w:t>
      </w:r>
    </w:p>
    <w:p>
      <w:pPr>
        <w:pStyle w:val="Normal"/>
        <w:autoSpaceDE w:val="false"/>
        <w:spacing w:lineRule="auto" w:line="360"/>
        <w:rPr/>
      </w:pPr>
      <w:r>
        <w:rPr/>
        <w:t>orientowały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tym, co jest dobre, a co złe;</w:t>
      </w:r>
    </w:p>
    <w:p>
      <w:pPr>
        <w:pStyle w:val="Normal"/>
        <w:autoSpaceDE w:val="false"/>
        <w:spacing w:lineRule="auto" w:line="360"/>
        <w:rPr/>
      </w:pPr>
      <w:r>
        <w:rPr/>
        <w:t>3) kształtowanie u dzieci odpor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emocjonalnej koniecznej do racjonalnego radzenia</w:t>
      </w:r>
    </w:p>
    <w:p>
      <w:pPr>
        <w:pStyle w:val="Normal"/>
        <w:autoSpaceDE w:val="false"/>
        <w:spacing w:lineRule="auto" w:line="360"/>
        <w:rPr/>
      </w:pPr>
      <w:r>
        <w:rPr/>
        <w:t>sobie w nowych i trudnych sytuacjach, w tym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do łagodnego znoszenia stresów</w:t>
      </w:r>
    </w:p>
    <w:p>
      <w:pPr>
        <w:pStyle w:val="Normal"/>
        <w:autoSpaceDE w:val="false"/>
        <w:spacing w:lineRule="auto" w:line="360"/>
        <w:rPr/>
      </w:pPr>
      <w:r>
        <w:rPr/>
        <w:t>i po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k;</w:t>
      </w:r>
    </w:p>
    <w:p>
      <w:pPr>
        <w:pStyle w:val="Normal"/>
        <w:autoSpaceDE w:val="false"/>
        <w:spacing w:lineRule="auto" w:line="360"/>
        <w:rPr/>
      </w:pPr>
      <w:r>
        <w:rPr/>
        <w:t>4) rozwijanie umie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połecznych dzieci, które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e w poprawnych</w:t>
      </w:r>
    </w:p>
    <w:p>
      <w:pPr>
        <w:pStyle w:val="Normal"/>
        <w:autoSpaceDE w:val="false"/>
        <w:spacing w:lineRule="auto" w:line="360"/>
        <w:rPr/>
      </w:pPr>
      <w:r>
        <w:rPr/>
        <w:t>relacjach z dzie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>mi i dorosłymi;</w:t>
      </w:r>
    </w:p>
    <w:p>
      <w:pPr>
        <w:pStyle w:val="Normal"/>
        <w:autoSpaceDE w:val="false"/>
        <w:spacing w:lineRule="auto" w:line="360"/>
        <w:rPr/>
      </w:pPr>
      <w:r>
        <w:rPr/>
        <w:t>5) stwarzanie warunków sprzyj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wspólnej i zgodnej zabawie oraz nauce dzieci</w:t>
      </w:r>
    </w:p>
    <w:p>
      <w:pPr>
        <w:pStyle w:val="Normal"/>
        <w:autoSpaceDE w:val="false"/>
        <w:spacing w:lineRule="auto" w:line="360"/>
        <w:rPr/>
      </w:pPr>
      <w:r>
        <w:rPr/>
        <w:t>o zró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cowanych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ach fizycznych i intelektualnych;</w:t>
      </w:r>
    </w:p>
    <w:p>
      <w:pPr>
        <w:pStyle w:val="Normal"/>
        <w:autoSpaceDE w:val="false"/>
        <w:spacing w:lineRule="auto" w:line="360"/>
        <w:rPr/>
      </w:pPr>
      <w:r>
        <w:rPr/>
        <w:t>6) troska o zdrowie dzieci i ich spraw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izycz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; zach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anie do uczestnictwa</w:t>
      </w:r>
    </w:p>
    <w:p>
      <w:pPr>
        <w:pStyle w:val="Normal"/>
        <w:autoSpaceDE w:val="false"/>
        <w:spacing w:lineRule="auto" w:line="360"/>
        <w:rPr/>
      </w:pPr>
      <w:r>
        <w:rPr/>
        <w:t>w zabawach i grach sportowych;</w:t>
      </w:r>
    </w:p>
    <w:p>
      <w:pPr>
        <w:pStyle w:val="Normal"/>
        <w:autoSpaceDE w:val="false"/>
        <w:spacing w:lineRule="auto" w:line="360"/>
        <w:rPr/>
      </w:pPr>
      <w:r>
        <w:rPr/>
        <w:t>7) budowanie dziec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ej wiedzy o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ecie społecznym, przyrodniczym i technicznym</w:t>
      </w:r>
    </w:p>
    <w:p>
      <w:pPr>
        <w:pStyle w:val="Normal"/>
        <w:autoSpaceDE w:val="false"/>
        <w:spacing w:lineRule="auto" w:line="360"/>
        <w:rPr/>
      </w:pPr>
      <w:r>
        <w:rPr/>
        <w:t>oraz rozwijanie umie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rezentowania swoich przemy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posób zrozumiały</w:t>
      </w:r>
    </w:p>
    <w:p>
      <w:pPr>
        <w:pStyle w:val="Normal"/>
        <w:autoSpaceDE w:val="false"/>
        <w:spacing w:lineRule="auto" w:line="360"/>
        <w:rPr/>
      </w:pPr>
      <w:r>
        <w:rPr/>
        <w:t>dla innych;</w:t>
      </w:r>
    </w:p>
    <w:p>
      <w:pPr>
        <w:pStyle w:val="Normal"/>
        <w:autoSpaceDE w:val="false"/>
        <w:spacing w:lineRule="auto" w:line="360"/>
        <w:rPr/>
      </w:pPr>
      <w:r>
        <w:rPr/>
        <w:t xml:space="preserve">8) wprowadzenie dzieci w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t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estetycznych i rozwijanie umie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</w:p>
    <w:p>
      <w:pPr>
        <w:pStyle w:val="Normal"/>
        <w:autoSpaceDE w:val="false"/>
        <w:spacing w:lineRule="auto" w:line="360"/>
        <w:rPr/>
      </w:pPr>
      <w:r>
        <w:rPr/>
        <w:t>wypowiadani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przez muzy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, małe formy teatralne oraz sztuki plastyczne;</w:t>
      </w:r>
    </w:p>
    <w:p>
      <w:pPr>
        <w:pStyle w:val="Normal"/>
        <w:autoSpaceDE w:val="false"/>
        <w:spacing w:lineRule="auto" w:line="360"/>
        <w:rPr/>
      </w:pPr>
      <w:r>
        <w:rPr/>
        <w:t>9) kształtowanie u dzieci poczucia przy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połecznej (do rodziny, grupy</w:t>
      </w:r>
    </w:p>
    <w:p>
      <w:pPr>
        <w:pStyle w:val="Normal"/>
        <w:autoSpaceDE w:val="false"/>
        <w:spacing w:lineRule="auto" w:line="360"/>
        <w:rPr/>
      </w:pPr>
      <w:r>
        <w:rPr/>
        <w:t>rówi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czej i wspólnoty narodowej) oraz postawy patriotycznej;</w:t>
      </w:r>
    </w:p>
    <w:p>
      <w:pPr>
        <w:pStyle w:val="Normal"/>
        <w:autoSpaceDE w:val="false"/>
        <w:spacing w:lineRule="auto" w:line="360"/>
        <w:rPr/>
      </w:pPr>
      <w:r>
        <w:rPr/>
        <w:t>10) zapewnienie dzieciom lepszych szans edukacyjnych poprzez wspieranie ich</w:t>
      </w:r>
    </w:p>
    <w:p>
      <w:pPr>
        <w:pStyle w:val="Normal"/>
        <w:autoSpaceDE w:val="false"/>
        <w:spacing w:lineRule="auto" w:line="360"/>
        <w:rPr/>
      </w:pPr>
      <w:r>
        <w:rPr/>
        <w:t>cieka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aktyw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i samodzie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a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kształtowanie tych wiad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</w:p>
    <w:p>
      <w:pPr>
        <w:pStyle w:val="Normal"/>
        <w:autoSpaceDE w:val="false"/>
        <w:spacing w:lineRule="auto" w:line="360"/>
        <w:rPr>
          <w:vertAlign w:val="superscript"/>
        </w:rPr>
      </w:pPr>
      <w:r>
        <w:rPr/>
        <w:t>i umie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które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e w edukacji szkolnej.</w:t>
      </w:r>
      <w:r>
        <w:rPr>
          <w:vertAlign w:val="superscript"/>
        </w:rPr>
        <w:t>1</w:t>
      </w:r>
    </w:p>
    <w:p>
      <w:pPr>
        <w:pStyle w:val="Normal"/>
        <w:autoSpaceDE w:val="false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>Cele te powinny być realizowane we wszystkich obszarach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edukacyjnej przedszkola.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</w:t>
      </w:r>
      <w:r>
        <w:rPr/>
        <w:t xml:space="preserve">Ważnym aspektem w rozwoju dziecka w wieku przedszkolnym jest jego aktywność podczas zajęć . W naszej szkole dzieci mają możliwość korzystania z edukacji przedszkolnej już od czwartego roku życia. Mimo, że jest to środowisko wiejskie , gdzie duża populacja rodziców jest niepracująca, to  są oni coraz bardziej świadomi roli przedszkola w rozwoju dziecka i chętnie je do niego posyłają . </w:t>
      </w:r>
      <w:r>
        <w:rPr>
          <w:color w:val="000000"/>
        </w:rPr>
        <w:t>Wszechstronny i harmonijny rozwój dziecka wymaga jego własnej wielostronnej aktywności, zwłaszcza twórczej, którą może przejawiać jednostka w każdym okresie życia.</w:t>
        <w:br/>
        <w:t>Dziecku w odkrywaniu świata, najbliższego otoczenia pomaga najpierw rodzina,  później przedszkole i szkoła. Pomagając mu w tym, ćwiczymy jego uwagę, spostrzegawczość, wzbogacamy słownik, poszerzamy i utrwalamy wiadomości o otaczającym świecie, inspirujemy do dalszych poszukiwań i rozwijamy postawę twórcz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ktywność należy do grupy psychofizycznych potrzeb dziecka. Trzeba założyć więc, iż przy spełnieniu odpowiednich warunków aktywność ta się ujawni. Zadaniem nauczyciela jest stworzenie dziecku  takich warunków i  ukierunkowanie jego aktywności, by stanowiła ona potencjał twórczy, a nie źródło konfliktów i kłopotów wychowawczych. Dziecko aktywne       i twórcze to dziecko radosne, a radość wynika z zaspokojenia potrzeby bezpieczeństwa. Każda nauczycielka oddziału  przedszkolnego pragnie widzieć w swojej grupie dzieci radosne, pogodne, aktywne i twórcze. Aktywność dziecka ma charakter celowych czynności lub złożonych działań, które wykonywane są spontanicznie - z własnej chęci - lub pod wpływem przymusu zewnętrznego - nie spontanicznie.</w:t>
      </w:r>
    </w:p>
    <w:p>
      <w:pPr>
        <w:pStyle w:val="Normal"/>
        <w:spacing w:lineRule="auto" w:line="360"/>
        <w:rPr>
          <w:color w:val="000000"/>
          <w:vertAlign w:val="superscript"/>
        </w:rPr>
      </w:pPr>
      <w:r>
        <w:rPr>
          <w:color w:val="000000"/>
        </w:rPr>
        <w:t>S. Popek w książce pt. „Aktywność twórcza dzieci i młodzieży”, powołując się na               W. Łukaszewskiego, podaje taktyki działania wychowawczego w przedszkolu , które stymulują bądź hamują rozwój aktywności twórczej dziecka. Do czynników sprzyjających zaliczamy nagradzanie, kooperację, radość, bezpieczeństwo, oferowanie, zaufanie, aktywność i równość. Czynnikami hamującymi są: karanie, rywalizacja, smutek, zagrożenie, sterowanie, kontrola, pasywność, antagonizmy.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color w:val="000000"/>
        </w:rPr>
        <w:t>Aby dziecko mogło rozwijać swoją aktywność należy stosować następujące metody pracy :</w:t>
        <w:br/>
        <w:t>1. Metody czynne, do których zaliczamy:</w:t>
        <w:br/>
        <w:t>- metodę samodzielnych doświadczeń, która polega na stwarzaniu warunków do spontanicznej zabawy i innych form dowolnej działalności dziecka,</w:t>
        <w:br/>
        <w:t xml:space="preserve">- metodę kierowania własną działalnością dziecka, inspirowanie spontanicznej działalności przez zachętę, sugestię, radę, ocenę i nagrodę,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br/>
        <w:t>- metodę zadań stawianych dziecku, które ono rozwiązuje aktywnie i samodzielnie jako problemy nasuwające okazję do odkrywania nowych zjawisk,</w:t>
        <w:br/>
        <w:t>- metodę ćwiczeń pobudzającą dzieci do powtarzania różnych czynności.</w:t>
      </w:r>
    </w:p>
    <w:p>
      <w:pPr>
        <w:pStyle w:val="Normal"/>
        <w:spacing w:lineRule="auto" w:line="360"/>
        <w:rPr/>
      </w:pPr>
      <w:r>
        <w:rPr>
          <w:color w:val="000000"/>
        </w:rPr>
        <w:t>2. Metody oglądowe, do których zaliczamy:</w:t>
        <w:br/>
        <w:t>- metodę obserwacji i pokazu, przedmiotów, zjawisk i czynności, na których nauczyciel chce skupić uwagę dzieci,</w:t>
        <w:br/>
        <w:t>- metodę przykładu, osobisty przykład nauczycielki, dorosłych lub dzieci, jest to dla dziecka wzorem postępowania,</w:t>
        <w:br/>
        <w:t>- metodę uprzystępniania sztuki opartą na percepcji dzieł sztuki plastycznej, teatralnej i utworów muzycznych, polegającą na ułatwieniu dzieciom ich rozumienia i przeżycia. Metoda ta występuje często w powiązaniu z metodą żywego słowa.</w:t>
        <w:br/>
        <w:t>W omówionych wyżej metodach ważną rolę odgrywa oddziaływanie przez ogląd i słowo, które pobudzają procesy poznawcze i emocjonalne, dostarczają informacji, porządkują wiadomości. Wszystko to jest ważne w inicjowaniu aktywności twórczej dziecka. </w:t>
        <w:br/>
        <w:t>Trzecia i ostatnia grupa metod to:</w:t>
        <w:br/>
        <w:t>3. Metody słowne:</w:t>
        <w:br/>
        <w:t>- rozmowy, opowiadania, zagadki rozwijają procesy poznawcze i poszerzają zasób wiadomości dziecka,</w:t>
        <w:br/>
        <w:t>- objaśnienia i instrukcje, towarzyszą nabywaniu przez dzieci różnych umiejętności, sprawności ruchowej,</w:t>
        <w:br/>
        <w:t>- sposoby społecznego porozumienia, wpływania na postępowanie dzieci jako odwoływanie się do umów,</w:t>
        <w:br/>
        <w:t>- metody żywego słowa, które pobudzają uczucie i procesy poznawcze, działają na wyobraźnię i motywację dziecka, a służą przede wszystkim przekazywaniu wartości literatury pięknej.</w:t>
        <w:br/>
        <w:t>M. Karwowska- Struczyk podaje następującą klasyfikację metod możliwych do zastosowania w pracy z dzieckiem przedszkolnym:</w:t>
        <w:br/>
        <w:t>- metody problemowe skłaniające do poszukiwania, odkrywania, </w:t>
        <w:br/>
        <w:t>- metody skłaniające do działania,</w:t>
        <w:br/>
        <w:t>- metody aktywizujące do przeżywania przyswajanych treści,</w:t>
        <w:br/>
        <w:t>- metody podające, skłaniające do przyswajania podawanej wiedzy (bardzo charakterystyczne dla tzw. pedagogiki tradycyjnej).</w:t>
      </w:r>
      <w:r>
        <w:rPr>
          <w:color w:val="000000"/>
          <w:vertAlign w:val="superscript"/>
        </w:rPr>
        <w:t>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o czy umożliwimy dziecku rozwój jego aktywności w znacznej mierze zależy od doboru metod podczas zajęć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I.  RA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waluacji wewnętrznej przeprowadzo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ddziałach przedszkolnych w Szkole Podstawowej w Fajsławicach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2/2013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40" w:hanging="5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40" w:hanging="5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40" w:hanging="5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40" w:hanging="5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40" w:hanging="5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40" w:hanging="5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40" w:hanging="5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40" w:hanging="5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 xml:space="preserve">OBSZAR I :   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540"/>
        <w:jc w:val="center"/>
        <w:rPr/>
      </w:pPr>
      <w:r>
        <w:rPr>
          <w:b/>
          <w:bCs/>
        </w:rPr>
        <w:t>EFEKTY DZIAŁALNOŚCI DYDAKTYCZNEJ, WYCHOWAWCZEJ                             I OPIEKUŃCZEJ,   ORAZ INNEJ DZIAŁALNOŚCI  STATUTOWEJ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ZEDMIOT  EWALUACJI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pływ stosowanych metod i form nauczania na aktywność dzieci na zajęciach w przedszko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1. PROJEKT EWALUACJI WEWNETRZNEJ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   </w:t>
      </w:r>
      <w:r>
        <w:rPr>
          <w:b/>
        </w:rPr>
        <w:tab/>
        <w:t xml:space="preserve"> </w:t>
      </w:r>
    </w:p>
    <w:p>
      <w:pPr>
        <w:pStyle w:val="ParagraphStyle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</w:r>
    </w:p>
    <w:p>
      <w:pPr>
        <w:pStyle w:val="ParagraphStyl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stawa prawna:</w:t>
      </w:r>
    </w:p>
    <w:p>
      <w:pPr>
        <w:pStyle w:val="ParagraphStyl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ParagraphStyle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Rozporządzenie Ministra Edukacji Narodowej z dnia 7 października 2009 r. w sprawie nadzoru pedagogicznego </w:t>
      </w:r>
      <w:r>
        <w:rPr>
          <w:rFonts w:cs="Times New Roman" w:ascii="Times New Roman" w:hAnsi="Times New Roman"/>
          <w:sz w:val="20"/>
          <w:szCs w:val="20"/>
        </w:rPr>
        <w:t>(Dz.U. z 2009 r. Nr 168 poz. 1324),</w:t>
      </w:r>
    </w:p>
    <w:p>
      <w:pPr>
        <w:pStyle w:val="ParagraphStyle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a z dnia 7 września 1991 r. o systemie oświaty (t.j. Dz.U. z 2004 r. Nr 256 poz. 2572               ze zm.).</w:t>
      </w:r>
    </w:p>
    <w:p>
      <w:pPr>
        <w:pStyle w:val="Normal"/>
        <w:spacing w:lineRule="auto" w:line="360"/>
        <w:ind w:left="3372" w:firstLine="16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3372" w:firstLine="168"/>
        <w:rPr>
          <w:bCs/>
        </w:rPr>
      </w:pPr>
      <w:r>
        <w:rPr>
          <w:bCs/>
        </w:rPr>
        <w:t>SZCZEGÓŁOWE OBSZARY</w:t>
      </w:r>
    </w:p>
    <w:p>
      <w:pPr>
        <w:pStyle w:val="Normal"/>
        <w:spacing w:lineRule="auto" w:line="360"/>
        <w:ind w:left="540" w:hanging="5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 xml:space="preserve">  </w:t>
      </w:r>
      <w:r>
        <w:rPr>
          <w:bCs/>
        </w:rPr>
        <w:t>I.    Metody i formy pracy aktywizujące dzieci.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 xml:space="preserve"> </w:t>
      </w:r>
      <w:r>
        <w:rPr>
          <w:bCs/>
        </w:rPr>
        <w:t>II.   Sytuacje przedszkolne sprzyjające aktywności dzieci.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III.  Formy aktywności preferowane przez dziec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720"/>
        <w:rPr/>
      </w:pPr>
      <w:r>
        <w:rPr/>
        <w:t xml:space="preserve">Cele ewaluacji: </w:t>
      </w:r>
    </w:p>
    <w:p>
      <w:pPr>
        <w:pStyle w:val="Normal"/>
        <w:autoSpaceDE w:val="false"/>
        <w:spacing w:lineRule="auto" w:line="360"/>
        <w:ind w:left="540" w:hanging="180"/>
        <w:jc w:val="both"/>
        <w:rPr/>
      </w:pPr>
      <w:r>
        <w:rPr/>
        <w:t>1. Pozyskanie informacji potrzebnych do pracy nad zwiększeniem aktywności dzieci w czasie zajęć przedszkolnych.</w:t>
      </w:r>
    </w:p>
    <w:p>
      <w:pPr>
        <w:pStyle w:val="Normal"/>
        <w:autoSpaceDE w:val="false"/>
        <w:spacing w:lineRule="auto" w:line="360"/>
        <w:ind w:left="540" w:hanging="180"/>
        <w:jc w:val="both"/>
        <w:rPr/>
      </w:pPr>
      <w:r>
        <w:rPr/>
        <w:t>2. Rozwijanie aktywności własnej dzieci.</w:t>
      </w:r>
    </w:p>
    <w:p>
      <w:pPr>
        <w:pStyle w:val="Normal"/>
        <w:ind w:left="900" w:hanging="90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00" w:hanging="900"/>
        <w:rPr>
          <w:bCs/>
        </w:rPr>
      </w:pPr>
      <w:r>
        <w:rPr>
          <w:bCs/>
        </w:rPr>
        <w:t xml:space="preserve">Pytania kluczowe: </w:t>
      </w:r>
    </w:p>
    <w:p>
      <w:pPr>
        <w:pStyle w:val="Normal"/>
        <w:numPr>
          <w:ilvl w:val="0"/>
          <w:numId w:val="30"/>
        </w:numPr>
        <w:spacing w:lineRule="auto" w:line="360"/>
        <w:rPr>
          <w:bCs/>
        </w:rPr>
      </w:pPr>
      <w:r>
        <w:rPr>
          <w:bCs/>
        </w:rPr>
        <w:t>Które metody i formy pracy wpływają aktywizująco na dzieci?</w:t>
      </w:r>
    </w:p>
    <w:p>
      <w:pPr>
        <w:pStyle w:val="Normal"/>
        <w:numPr>
          <w:ilvl w:val="0"/>
          <w:numId w:val="30"/>
        </w:numPr>
        <w:spacing w:lineRule="auto" w:line="360"/>
        <w:rPr>
          <w:bCs/>
        </w:rPr>
      </w:pPr>
      <w:r>
        <w:rPr>
          <w:bCs/>
        </w:rPr>
        <w:t>Które sytuacje pobytu dziecka w przedszkolu sprzyjają wyzwalaniu jego aktywności?</w:t>
      </w:r>
    </w:p>
    <w:p>
      <w:pPr>
        <w:pStyle w:val="Normal"/>
        <w:numPr>
          <w:ilvl w:val="0"/>
          <w:numId w:val="30"/>
        </w:numPr>
        <w:spacing w:lineRule="auto" w:line="360"/>
        <w:rPr>
          <w:bCs/>
        </w:rPr>
      </w:pPr>
      <w:r>
        <w:rPr>
          <w:bCs/>
        </w:rPr>
        <w:t>Jakie formy aktywności  preferowane są przez dzieci?</w:t>
      </w:r>
    </w:p>
    <w:p>
      <w:pPr>
        <w:pStyle w:val="Normal"/>
        <w:spacing w:lineRule="auto" w:line="360"/>
        <w:ind w:left="900" w:hanging="900"/>
        <w:rPr>
          <w:color w:val="0000FF"/>
        </w:rPr>
      </w:pPr>
      <w:r>
        <w:rPr>
          <w:bCs/>
        </w:rPr>
        <w:t xml:space="preserve">Kryteria ewaluacji: </w:t>
      </w:r>
      <w:r>
        <w:rPr>
          <w:color w:val="0000FF"/>
        </w:rPr>
        <w:t xml:space="preserve">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rafność stosowania form i metod pracy w aktywizowaniu dziec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ożliwości przedszkola w zwiększaniu aktywności dziec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kceptowalność proponowanych form aktywności przez dzieci.</w:t>
      </w:r>
    </w:p>
    <w:p>
      <w:pPr>
        <w:pStyle w:val="Normal"/>
        <w:ind w:left="540" w:hanging="540"/>
        <w:rPr>
          <w:bCs/>
        </w:rPr>
      </w:pPr>
      <w:r>
        <w:rPr>
          <w:bCs/>
        </w:rPr>
        <w:t xml:space="preserve">Próba badawcza -badana grupa: 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dzieci</w:t>
      </w:r>
    </w:p>
    <w:p>
      <w:pPr>
        <w:pStyle w:val="Normal"/>
        <w:numPr>
          <w:ilvl w:val="0"/>
          <w:numId w:val="25"/>
        </w:numPr>
        <w:rPr/>
      </w:pPr>
      <w:r>
        <w:rPr>
          <w:bCs/>
          <w:color w:val="000000"/>
        </w:rPr>
        <w:t>rodzice</w:t>
      </w:r>
    </w:p>
    <w:p>
      <w:pPr>
        <w:pStyle w:val="Normal"/>
        <w:numPr>
          <w:ilvl w:val="0"/>
          <w:numId w:val="25"/>
        </w:numPr>
        <w:rPr>
          <w:bCs/>
          <w:color w:val="000000"/>
        </w:rPr>
      </w:pPr>
      <w:r>
        <w:rPr>
          <w:bCs/>
          <w:color w:val="000000"/>
        </w:rPr>
        <w:t>nauczyciele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Czas ewaluacji:     01.11.2012r. – 31.01.2013r.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  <w:t>Termin zakończenia:  31.01.2013r</w:t>
      </w:r>
    </w:p>
    <w:p>
      <w:pPr>
        <w:pStyle w:val="Normal"/>
        <w:ind w:left="540" w:hanging="540"/>
        <w:rPr>
          <w:bCs/>
        </w:rPr>
      </w:pPr>
      <w:r>
        <w:rPr>
          <w:bCs/>
        </w:rPr>
        <w:t>Odpowiedzialne: p. Ewa Szyszko i p. Jolanta Pols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adania zostaną przeprowadzone na zasadzie triangulacji, która polega na zbieraniu informacji z kilku źródeł i za pomocą kilku narzędzi badawczych. Pozwala ono nam na poznaniu zagadnienia z różnych punktów widzenia, dzięki czemu pozyskujemy pełniejszą wiedzę na temat ewaluowanego przedmiotu.</w:t>
      </w:r>
    </w:p>
    <w:p>
      <w:pPr>
        <w:pStyle w:val="Normal"/>
        <w:spacing w:lineRule="auto" w:line="360"/>
        <w:rPr/>
      </w:pPr>
      <w:r>
        <w:rPr/>
        <w:t>Metody badawcze, techniki pozyskiwania informacji/narzędz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  <w:color w:val="000000"/>
        </w:rPr>
      </w:pPr>
      <w:r>
        <w:rPr>
          <w:bCs/>
          <w:color w:val="000000"/>
        </w:rPr>
        <w:t xml:space="preserve">ankiety pisemne :  dla rodziców, dla nauczyciel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  <w:color w:val="000000"/>
        </w:rPr>
      </w:pPr>
      <w:r>
        <w:rPr>
          <w:bCs/>
          <w:color w:val="000000"/>
        </w:rPr>
        <w:t>wywiad z dzieckiem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bCs/>
          <w:color w:val="000000"/>
        </w:rPr>
        <w:t>analiza dokumentów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  <w:color w:val="000000"/>
        </w:rPr>
      </w:pPr>
      <w:r>
        <w:rPr>
          <w:bCs/>
          <w:color w:val="000000"/>
        </w:rPr>
        <w:t>arkusz obserwacji zajęć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2. Harmonogram działań ewaluacji wewnętrznej w roku szkolnym 2012/2013  </w:t>
      </w:r>
    </w:p>
    <w:p>
      <w:pPr>
        <w:pStyle w:val="Normal"/>
        <w:tabs>
          <w:tab w:val="clear" w:pos="708"/>
          <w:tab w:val="left" w:pos="2280" w:leader="none"/>
        </w:tabs>
        <w:ind w:left="540" w:hanging="540"/>
        <w:rPr>
          <w:b/>
          <w:b/>
          <w:bCs/>
        </w:rPr>
      </w:pPr>
      <w:r>
        <w:rPr>
          <w:b/>
          <w:bCs/>
        </w:rPr>
        <w:tab/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60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bCs/>
              </w:rPr>
            </w:pPr>
            <w:r>
              <w:rPr>
                <w:bCs/>
              </w:rPr>
              <w:t>1.  Przygotowanie projektu ewalu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bCs/>
              </w:rPr>
              <w:t>przygotowanie założeń projektowych: wybór grupy badawczej, opracowanie celu, metod  i narzędzi ewaluacj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bCs/>
              </w:rPr>
              <w:t xml:space="preserve">opracowanie szczegółowego harmonogramu działań ewaluacyjnych, zgodnie </w:t>
              <w:br/>
              <w:t>z założeniami projektowy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-12.2012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2.2012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pół ewaluacyj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bCs/>
              </w:rPr>
            </w:pPr>
            <w:r>
              <w:rPr>
                <w:bCs/>
              </w:rPr>
              <w:t>2.  Realizacja działań ewaluacyj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bCs/>
              </w:rPr>
            </w:pPr>
            <w:r>
              <w:rPr>
                <w:bCs/>
              </w:rPr>
              <w:t xml:space="preserve">Zbieranie danych, prowadzenie badań, gromadzenie </w:t>
              <w:br/>
              <w:t>i porządkowanie d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. 01.2013r. –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1.2013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pół ewaluacyjny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>III.</w:t>
            </w:r>
          </w:p>
          <w:p>
            <w:pPr>
              <w:pStyle w:val="Normal"/>
              <w:ind w:left="360" w:hanging="540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>3.   Analiza dokumentacj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  <w:t>Dziennik zaję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  <w:t>Scenariusze zaję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  <w:t>Arkusze obserwacji dziec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  <w:t>Arkusz obserwacji zajęć</w:t>
            </w:r>
          </w:p>
          <w:p>
            <w:pPr>
              <w:pStyle w:val="ParagraphStyl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bCs/>
              </w:rPr>
            </w:pPr>
            <w:r>
              <w:rPr>
                <w:bCs/>
              </w:rPr>
              <w:t>Zebranie danych na temat, które metody i formy pracy wpływają aktywizująco na dzieci oraz jakie formy aktywności są preferowane przez dzie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1.2013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cedyrekto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Cs/>
              </w:rPr>
            </w:pPr>
            <w:r>
              <w:rPr>
                <w:bCs/>
              </w:rPr>
              <w:t xml:space="preserve">4.   Analiza zgromadzonych     informacji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  <w:t>Ankieta: pisemna dla            rodziców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  <w:t>Ankieta: pisemna dla nauczycieli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  <w:t>Wywiad z dziecki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zyskanie opinii i analiz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1.2013r.- 20.01.2013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pół ewaluacyjny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Cs/>
              </w:rPr>
            </w:pPr>
            <w:r>
              <w:rPr>
                <w:bCs/>
              </w:rPr>
              <w:t>IV.</w:t>
            </w:r>
          </w:p>
          <w:p>
            <w:pPr>
              <w:pStyle w:val="Normal"/>
              <w:ind w:left="360" w:hanging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bCs/>
              </w:rPr>
              <w:t xml:space="preserve">5.    Opracowanie wyników ewaluacji  w postaci Raportu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</w:rPr>
            </w:pPr>
            <w:r>
              <w:rPr/>
              <w:t>Pozyskanie odpowiedzi na pytanie „C</w:t>
            </w:r>
            <w:r>
              <w:rPr>
                <w:bCs/>
              </w:rPr>
              <w:t xml:space="preserve">zy dzieci są aktywne </w:t>
            </w:r>
            <w:r>
              <w:rPr/>
              <w:t xml:space="preserve">na zajęciach prowadzonych </w:t>
              <w:br/>
              <w:t>w przedszkolu”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1.- 31.01.2013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pół ewaluacyjny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Cs/>
              </w:rPr>
            </w:pPr>
            <w:r>
              <w:rPr>
                <w:bCs/>
              </w:rPr>
              <w:t>6.    Popularyzac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Prezentacja raportu Radzie Pedagogicz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Prezentacja wybranej części raportu rodzi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dług harmonogramu Rady Pedagog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icedyrekto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pół ewaluacyjny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Cs/>
              </w:rPr>
            </w:pPr>
            <w:r>
              <w:rPr>
                <w:bCs/>
              </w:rPr>
              <w:t xml:space="preserve">7.    Wdrożenie działań </w:t>
            </w:r>
            <w:r>
              <w:rPr/>
              <w:t>wypływających z wyników ewalu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Przygotowanie konkretnych działań wynikających </w:t>
              <w:br/>
              <w:t>z wniosków ewaluacyj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Wdrożenie przyjętych działań, monitorowanie efektów wdrażanych dział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godnie z harmonogramem przyjętym przez Radę Pedagogicz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icedyrektor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auczycie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 Podsumowanie wyników ewaluacji wewnętrznej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ewaluacji został zrealizowany na zlecenie dyrektora szkoły, zatwierdzony przez Radę Pedagogiczną. Tutejsza szkoła oferuje edukację przedszkolną dzieciom od czwartego roku życia. Badania  miały charakter ewaluacji wewnętrzn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port z przeprowadzonej ewaluacji został opracowany przez zespół ewaluacyjny w okresie od  21-31.01.2013r. Z jego wynikami zostaną zapoznani nauczyciele oraz rodzice. Wnioski posłużą do właściwego doboru metod i form mających wpływ na aktywność dziecka podczas zajęć w przedszkolu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</w:rPr>
        <w:t xml:space="preserve">Opis ewaluowanego przedsięwzięcia/obszaru: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428" w:hanging="1068"/>
        <w:rPr>
          <w:bCs/>
        </w:rPr>
      </w:pPr>
      <w:r>
        <w:rPr/>
        <w:t xml:space="preserve">Przedmiotem badania był obszar:  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Efekty działalności dydaktycznej, wychowawczej i opiekuńczej w przedszkolu, </w:t>
        <w:br/>
        <w:t>w zakresie : Wpływ stosowanych metod i form nauczania na aktywność dzieci na zajęciach w przedszkolu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bCs/>
        </w:rPr>
        <w:t xml:space="preserve">Celem przeprowadzonej ewaluacji było </w:t>
      </w:r>
      <w:r>
        <w:rPr/>
        <w:t xml:space="preserve">zebranie danych umożliwiających doskonalenie działań służących poprawie organizacji, form i metod pracy na zajęciach edukacyjno – wychowawczo –opiekuńczych oraz </w:t>
      </w:r>
      <w:r>
        <w:rPr>
          <w:bCs/>
        </w:rPr>
        <w:t>uzyskanie odpowiedzi na kluczowe pytania: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Które metody i formy pracy wpływają aktywizująco na dzieci?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Które sytuacje pobytu dziecka w przedszkolu sprzyjają wyzwalaniu jego aktywności?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Jakie formy aktywności  preferowane są przez dzieci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zeprowadzona procedura badawcza:</w:t>
      </w:r>
    </w:p>
    <w:p>
      <w:pPr>
        <w:pStyle w:val="Normal"/>
        <w:spacing w:lineRule="auto" w:line="360"/>
        <w:rPr/>
      </w:pPr>
      <w:r>
        <w:rPr>
          <w:bCs/>
        </w:rPr>
        <w:t xml:space="preserve">1. Zastosowano następujące metody badawcze, </w:t>
      </w:r>
      <w:r>
        <w:rPr/>
        <w:t>techniki pozyskiwania informacji/narzędzia</w:t>
      </w:r>
      <w:r>
        <w:rPr>
          <w:bCs/>
        </w:rPr>
        <w:t xml:space="preserve"> gromadzenia danych:</w:t>
      </w:r>
      <w:r>
        <w:rPr/>
        <w:t xml:space="preserve"> </w:t>
      </w:r>
    </w:p>
    <w:p>
      <w:pPr>
        <w:pStyle w:val="Normal"/>
        <w:spacing w:lineRule="auto" w:line="360"/>
        <w:ind w:left="360" w:hanging="360"/>
        <w:rPr>
          <w:bCs/>
        </w:rPr>
      </w:pPr>
      <w:r>
        <w:rPr>
          <w:bCs/>
        </w:rPr>
        <w:t>Analiza dokumentacj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spacing w:lineRule="auto" w:line="360"/>
        <w:ind w:left="432" w:hanging="360"/>
        <w:rPr>
          <w:bCs/>
        </w:rPr>
      </w:pPr>
      <w:r>
        <w:rPr>
          <w:bCs/>
        </w:rPr>
        <w:t>Podstawa Programo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spacing w:lineRule="auto" w:line="360"/>
        <w:ind w:left="432" w:hanging="360"/>
        <w:rPr>
          <w:bCs/>
        </w:rPr>
      </w:pPr>
      <w:r>
        <w:rPr>
          <w:bCs/>
        </w:rPr>
        <w:t>Dziennik zaję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spacing w:lineRule="auto" w:line="360"/>
        <w:ind w:left="432" w:hanging="360"/>
        <w:rPr>
          <w:bCs/>
        </w:rPr>
      </w:pPr>
      <w:r>
        <w:rPr>
          <w:bCs/>
        </w:rPr>
        <w:t>Scenariusze zaję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spacing w:lineRule="auto" w:line="360"/>
        <w:ind w:left="432" w:hanging="360"/>
        <w:rPr>
          <w:bCs/>
        </w:rPr>
      </w:pPr>
      <w:r>
        <w:rPr>
          <w:bCs/>
        </w:rPr>
        <w:t>Arkusze obserwacji dzie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spacing w:lineRule="auto" w:line="360"/>
        <w:ind w:left="432" w:hanging="360"/>
        <w:rPr>
          <w:bCs/>
        </w:rPr>
      </w:pPr>
      <w:r>
        <w:rPr>
          <w:bCs/>
        </w:rPr>
        <w:t>Arkusz obserwacji zajęć</w:t>
      </w:r>
    </w:p>
    <w:p>
      <w:pPr>
        <w:pStyle w:val="Normal"/>
        <w:spacing w:lineRule="auto" w:line="360"/>
        <w:ind w:left="43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32" w:hanging="432"/>
        <w:rPr/>
      </w:pPr>
      <w:r>
        <w:rPr>
          <w:bCs/>
        </w:rPr>
        <w:t xml:space="preserve">Analiza zgromadzonych  informacji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32" w:leader="none"/>
        </w:tabs>
        <w:spacing w:lineRule="auto" w:line="360"/>
        <w:ind w:left="432" w:hanging="360"/>
        <w:rPr>
          <w:bCs/>
        </w:rPr>
      </w:pPr>
      <w:r>
        <w:rPr>
          <w:bCs/>
        </w:rPr>
        <w:t>Ankieta: pisemna dla   rodziców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32" w:leader="none"/>
        </w:tabs>
        <w:spacing w:lineRule="auto" w:line="360"/>
        <w:ind w:left="432" w:hanging="360"/>
        <w:rPr>
          <w:bCs/>
        </w:rPr>
      </w:pPr>
      <w:r>
        <w:rPr>
          <w:bCs/>
        </w:rPr>
        <w:t>Ankieta: pisemna dla nauczyciel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32" w:leader="none"/>
        </w:tabs>
        <w:spacing w:lineRule="auto" w:line="360"/>
        <w:ind w:left="432" w:hanging="360"/>
        <w:rPr>
          <w:bCs/>
        </w:rPr>
      </w:pPr>
      <w:r>
        <w:rPr>
          <w:bCs/>
        </w:rPr>
        <w:t>Wywiad z dzieckiem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43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</w:t>
      </w:r>
      <w:r>
        <w:rPr>
          <w:bCs/>
        </w:rPr>
        <w:t xml:space="preserve">2. Próbie badawczej poddano badane grupy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</w:rPr>
        <w:t>rodzic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</w:rPr>
        <w:t>nauczyciele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dzie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</w:rPr>
        <w:t>III.  Wyniki badania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Analiza dokumentacji przedszkolnej oraz  ankiet przeprowadzonych  przez zespół ewaluacyjny, pozwoliła uzyskać następujące da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spacing w:lineRule="auto" w:line="360"/>
        <w:ind w:left="432" w:hanging="360"/>
        <w:rPr/>
      </w:pPr>
      <w:r>
        <w:rPr>
          <w:bCs/>
        </w:rPr>
        <w:t>Dokumentacja: dziennik zajęć, scenariusze zajęć, arkusze obserwacji dzieci, arkusz obserwacji zajęć, ankiety dla rodziców, nauczycieli, dyspozycje do wywiadu z dziećmi.</w:t>
      </w:r>
    </w:p>
    <w:p>
      <w:pPr>
        <w:pStyle w:val="Normal"/>
        <w:spacing w:lineRule="auto" w:line="36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pacing w:lineRule="auto" w:line="360"/>
        <w:ind w:left="1080" w:hanging="0"/>
        <w:jc w:val="both"/>
        <w:rPr>
          <w:bCs/>
        </w:rPr>
      </w:pPr>
      <w:r>
        <w:rPr>
          <w:bCs/>
        </w:rPr>
        <w:t>Analiza dokumentacji</w:t>
      </w:r>
      <w:r>
        <w:rPr>
          <w:bCs/>
          <w:color w:val="0000FF"/>
        </w:rPr>
        <w:t xml:space="preserve"> </w:t>
      </w:r>
      <w:r>
        <w:rPr>
          <w:bCs/>
        </w:rPr>
        <w:t>wykazała zgodność realizacji założeń Podstawy Programowej i  Programu dydaktyczno-wychowawczego przyjętego w oddziałach przedszkolnych z realizacją dotychczasowych zajęć i stosowanych metod nauczania pod kątem wpływu na aktywność dzieci na zajęciach. Analiza dzienników , arkuszy obserwacji zajęć   wykazały, że nauczyciele stwarzają dzieciom warunki do rozwijania aktywności twórczej  poprzez metody czynne, oglądowe oraz słown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Cs/>
        </w:rPr>
        <w:t>Ankieta pisemna dla nauczycieli . W ankiecie wzięło udział 100% nauczycieli oddziałów przedszkolnych. Analiza poszczególnych punktów przeprowadzonej ankiety pozwoliła na uzyskanie odpowiedzi na sformułowanie pytania związane z realizacją dotychczasowych zajęć i stosowanych metod nauczania pod kątem wpływu na aktywność dzieci na zajęciach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Pierwsze pytanie dotyczyło „Czy dziecko chętnie uczęszcza do przedszkola?”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</w:r>
    </w:p>
    <w:tbl>
      <w:tblPr>
        <w:tblW w:w="7662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92"/>
        <w:gridCol w:w="992"/>
        <w:gridCol w:w="1418"/>
        <w:gridCol w:w="850"/>
        <w:gridCol w:w="992"/>
      </w:tblGrid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auczyciel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malny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%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Wynik uzyskany w %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aczej 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rudno  powiedzie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aczej ni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naliza punktu 1 przeprowadzonej ankiety pozwoliła wykazać, że zdaniem 80 % nauczycieli wszystkie dzieci chętnie uczęszczają do przedszkola, tylko 20 % ankietowanych stwierdziło, że raczej chętnie.  </w:t>
      </w:r>
    </w:p>
    <w:p>
      <w:pPr>
        <w:pStyle w:val="Normal"/>
        <w:spacing w:lineRule="auto" w:line="36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Cs/>
        </w:rPr>
      </w:pPr>
      <w:r>
        <w:rPr/>
        <w:t>Drugie pytanie dotyczyło czynników wpływających na aktywność dziecka w przedszkolu.</w:t>
      </w:r>
    </w:p>
    <w:p>
      <w:pPr>
        <w:pStyle w:val="Akapitzlist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Akapitzlist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260726609" r:id="rId2"/>
        </w:object>
      </w:r>
    </w:p>
    <w:p>
      <w:pPr>
        <w:pStyle w:val="Akapitzlist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object w:dxaOrig="1281" w:dyaOrig="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1.25pt;height:1.25pt;mso-wrap-distance-right:21.75pt;mso-wrap-distance-bottom:7.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501366614" r:id="rId4"/>
        </w:objec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Akapitzlist"/>
        <w:widowControl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analizy punktu 2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kiety wynika, że według 80% badanych uważa, iż preferencje dziecka do wykonywania określonych czynności zdecydowanie mają wpływ na jego aktywność na zajęciach w przedszkolu. Zdaniem pozostałych 20% czynnik ten może mieć wpływ na aktywność dziecka na zajęciach. 100% ankietowanych uznało, że czynnikami odpowiedzialnymi za aktywność dziecka w przedszkolu są: stała niechęć dziecka do wykonywania określonych czynności, uzdolnienia dziecka w danym kierunku, sposób prowadzenia zajęć przez nauczyciela, częstotliwość określonego rodzaju zajęć, relacje dziecka z nauczycielem oraz z innymi dziećmi.</w:t>
      </w:r>
    </w:p>
    <w:p>
      <w:pPr>
        <w:pStyle w:val="Akapitzlist"/>
        <w:widowControl w:val="false"/>
        <w:spacing w:lineRule="auto" w:line="360" w:before="0" w:after="0"/>
        <w:ind w:left="0" w:hanging="0"/>
        <w:jc w:val="both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0% nauczycieli uważa, że wpływ pogody na aktywność dziecka nie zawsze ma wpływ, natomiast 20%  stwierdza , że jest to istotny czynnik wpływający na aktywność dziecka w przedszkolu. Innym czynnikiem, który może wpływać na aktywność dziecka jest sytuacja rodzinna. Zdaniem ponad połowy ankietowanych ( 60%) ma ona istotny wpływ na aktywność dziecka, natomiast 40 % uważa , że nie ma ona aż tak wielkiego znaczeni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/>
        <w:t>Kolejne pytanie miało na celu określenie rodzaju zajęć , w których dzieci chętnie biorą udział.</w:t>
      </w:r>
    </w:p>
    <w:p>
      <w:pPr>
        <w:pStyle w:val="Normal"/>
        <w:spacing w:lineRule="auto" w:line="36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Analiza punktu 3 przeprowadzonej ankiety wykazała , iż według wszystkich badanych nauczycieli dzieci chętnie biorą udział w zajęciach rytmiki, swobodnych zabawach w sali oraz zabawach w parku i ogrodzie. 60% badanych uznało , że zajęcia muzyczne, plastyczne, sportowe oraz dyżurowanie są interesujące dla dzieci i chętnie w nich uczestniczą. Prawie wszyscy ankietowani ( 4 osoby) stwierdzili, że dzieci chętnie biorą udział w formach teatralnych np. drama, inscenizacje. Natomiast 20% nauczycieli uznało, że nie zawsze przejawiają chęć uczestniczenia w tych zajęci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warte pytanie dotyczyło stwarzania dzieciom możliwości do wykazania się aktywnością w przedszkol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naliza punktu 4 przeprowadzonej ankiety wśród nauczycieli pozwoliła wyłonić okoliczności sprzyjające większej aktywności wychowanków podczas zajęć. 100% ankietowanych wskazało, że dzieci chętnie biorą udział w zajęciach edukacyjnych, w formach teatralnych, potrafią organizować sobie zabawę, przewodzić w tych zabawach, zadają pytania, współdziałają z innymi dziećmi,, nawiązują współpracę z nauczycielem, z przyjemnością wypełniają dyżury, chętnie wykonują zadania podczas zajęć oraz samodzielnie je wykonują. Z własnej inicjatywy pomagają innym, uczestniczą w uroczystościach szkolnych.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Kolejne  pytanie miało odpowiedzieć czy zdaniem nauczycieli szkoła zaspokaja potrzeby dzieci?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FF"/>
        </w:rPr>
      </w:pPr>
      <w:r>
        <w:rPr/>
        <w:t>Analiza punktu 5 ankiety wykazała, iż 100% badanych jednoznacznie stwierdziło , że  szkoła zaspokaja potrzeby dzieci. Według ankietowanych zajęcia , które prowadzone są w oddziałach przedszkolnych dają optymalne możliwości aktywności dzieciom w przedszkolu.</w:t>
      </w:r>
    </w:p>
    <w:p>
      <w:pPr>
        <w:pStyle w:val="Normal"/>
        <w:autoSpaceDE w:val="false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844"/>
        <w:gridCol w:w="1985"/>
        <w:gridCol w:w="1842"/>
        <w:gridCol w:w="1276"/>
      </w:tblGrid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nauczyci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  <w:p>
            <w:pPr>
              <w:pStyle w:val="Normal"/>
              <w:jc w:val="center"/>
              <w:rPr/>
            </w:pPr>
            <w:r>
              <w:rPr/>
              <w:t>Optymalny</w:t>
            </w:r>
          </w:p>
          <w:p>
            <w:pPr>
              <w:pStyle w:val="Normal"/>
              <w:jc w:val="center"/>
              <w:rPr/>
            </w:pPr>
            <w:r>
              <w:rPr/>
              <w:t>w %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uzyskany w %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ZEJ 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ZEJ  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autoSpaceDE w:val="false"/>
        <w:ind w:left="1080" w:hanging="360"/>
        <w:rPr>
          <w:bCs/>
        </w:rPr>
      </w:pPr>
      <w:r>
        <w:rPr>
          <w:bCs/>
        </w:rPr>
        <w:t>Ankieta pisemna dla rodziców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firstLine="709"/>
        <w:rPr>
          <w:bCs/>
          <w:sz w:val="24"/>
        </w:rPr>
      </w:pPr>
      <w:r>
        <w:rPr>
          <w:sz w:val="24"/>
        </w:rPr>
        <w:t>Analiza przeprowadzonych ankiet pisemnych dla rodziców pozwoliła nam pozyskać informacje o tym w jakim stopniu i z jakim zaangażowaniem ich dzieci biorą udział w różnorodnych zajęciach organizowanych na terenie naszego przedszkol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przeprowadzonych ankietach wzięło udział 68 rodziców (tj. 100%), których dzieci uczęszczają do naszej placówk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Z analizy przeprowadzonych ankiet już na wstępie wynika, że dzieci bardzo chętnie uczęszczają do naszego przedszkola, co potwierdza aż 80% ankietowanych. (patrz: wykres   nr 1).</w:t>
      </w:r>
      <w:r>
        <w:rPr>
          <w:color w:val="FF0000"/>
        </w:rPr>
        <w:t xml:space="preserve"> </w:t>
      </w:r>
      <w:r>
        <w:rPr/>
        <w:t xml:space="preserve">Dla niektórych dzieci przebywanie w nowym otoczeniu przez wiele godzin sprawia, że pojawiają się inne jakościowe przeżycia, związane zarówno </w:t>
        <w:br/>
        <w:t xml:space="preserve">z chwilami radosnymi jak i niekiedy dla nich trudnymi. Może dlatego zdaniem 19% rodziców ich dziecko raczej chętnie chodzi do przedszkola. Wynika to </w:t>
        <w:br/>
        <w:t>z indywidualnych cech każdego dziecka, ich różnego poziomu rozwoju umysłowego, ruchowego, a przede wszystkim społecznego. Tylko 1% przedszkolaków ma problem z adaptacją i raczej niechętnie chce uczęszczać do przedszkol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  <w:lang w:val="en-US" w:eastAsia="en-US"/>
        </w:rPr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4.25pt;height:284.9pt" filled="f" o:ole="">
            <v:imagedata r:id="rId7" o:title=""/>
          </v:shape>
          <o:OLEObject Type="Embed" ProgID="Excel.Sheet.12" ShapeID="ole_rId6" DrawAspect="Content" ObjectID="_1655519387" r:id="rId6"/>
        </w:objec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Z dalszej analizy zebranych danych wynika, że prawie 68% rodziców potwierdza, że ich dziecko chętnie opowiada o pobycie w przedszkolu , 29% rodziców zaznacza, że zdarza się to czasami, a tylko 3% uważa, że dziecko niechętnie opowiada o spędzonym </w:t>
        <w:br/>
        <w:t xml:space="preserve">w przedszkolu dniu. (patrz: wykres nr 2)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.4pt;height:284.95pt" filled="f" o:ole="">
            <v:imagedata r:id="rId9" o:title=""/>
          </v:shape>
          <o:OLEObject Type="Embed" ProgID="Excel.Sheet.12" ShapeID="ole_rId8" DrawAspect="Content" ObjectID="_636150497" r:id="rId8"/>
        </w:objec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  <w:t xml:space="preserve">Poddając analizie te dane i mając na uwadze fakt, że każde z dzieci jest inne, inaczej ukształtowane przez swoje dotychczasowe życie, uważamy, że jest to dla nas nauczycieli wynik dobry. Przecież to, czy dziecko chętnie opowiada o tym, co robiło </w:t>
        <w:br/>
        <w:t xml:space="preserve">w czasie zajęć w przedszkolu, zależy od wielu czynników m.in. wieku dziecka, jego zainteresowań, samopoczucia w danym dniu, relacji z rodzicami itp. Bez wątpienia pozostaje jednak fakt, że z dzieckiem trzeba rozmawiać, trzeba poświęcać mu dużo czasu, prowokować do stawiania pytań i wspólnie szukać na nie odpowiedzi. </w:t>
      </w:r>
    </w:p>
    <w:p>
      <w:pPr>
        <w:pStyle w:val="TextBody"/>
        <w:spacing w:lineRule="auto" w:line="360"/>
        <w:ind w:firstLine="709"/>
        <w:rPr/>
      </w:pPr>
      <w:r>
        <w:rPr>
          <w:sz w:val="24"/>
        </w:rPr>
        <w:t xml:space="preserve">Niestety w obecnych czasach rodzice sami przyznają, że nie zawsze starcza im na to chęci i cierpliwości. Dlatego też, to nauczyciel realizujący program, powinien aktywizować dziecko tak, aby doskonaliło ono swoje umiejętności w toku proponowanych zabaw i innych działań, aby umiało się dzielić z innymi swoimi przeżyciami. 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  <w:t xml:space="preserve">Zdaniem ponad 80% rodziców przedszkole pozytywnie wpływa na dzieci , co powoduje , że okazują one zadowolenie z pobytu w nim. Pozostałe dzieci ( prawie 20%) w mniejszym stopniu okazują radość z pobytu w przedszkolu.  (patrz: wykres 3). Może to jednak wynikać z osobowości dzieci, ich charakteru, nieśmiałości, a przede wszystkim braku umiejętności przekazywania swoich emocji i wrażeń. 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object w:dxaOrig="6401" w:dyaOrig="4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.7pt;height:304.5pt" filled="f" o:ole="">
            <v:imagedata r:id="rId11" o:title=""/>
          </v:shape>
          <o:OLEObject Type="Embed" ProgID="Excel.Sheet.12" ShapeID="ole_rId10" DrawAspect="Content" ObjectID="_1842905835" r:id="rId10"/>
        </w:objec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  <w:t xml:space="preserve">Większość rodziców potwierdza, że dzieci chętnie okazują zadowolenie z zajęć .  80% badanych stwierdza, że dziecko chętnie opowiada z kim się bawiło, natomiast 20% badanym dzieci opowiadają o swoich sukcesach.(patrz: wykres nr 4). 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en-US" w:eastAsia="en-US"/>
        </w:rPr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25pt;height:270.75pt" filled="f" o:ole="">
            <v:imagedata r:id="rId13" o:title=""/>
          </v:shape>
          <o:OLEObject Type="Embed" ProgID="Excel.Sheet.12" ShapeID="ole_rId12" DrawAspect="Content" ObjectID="_1236902400" r:id="rId12"/>
        </w:objec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daniem 55% rodziców, dzieci chętnie okazują zadowolenie z zajęć plastycznych, które pozwalają im wykazać się inwencją twórczą, 25% ankietowanych zauważa również , iż zajęcia muzyczne pozytywnie wpływają na aktywność dziecka. Dzieci chętnie dzielą się z rodzicami umiejętnościami , które nabędą podczas zajęć. Po 10% rodziców (patrz: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wykres nr 5) wskazało zajęcia rytmiki oraz sportowe , jako wpływające na aktywność dziecka. Dzieci w wieku przedszkolnym potrzebują dużo ekspresji ruchowej , co zapewniają im te zajęci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  <w:lang w:val="en-US" w:eastAsia="en-US"/>
        </w:rPr>
        <w:object w:dxaOrig="7681" w:dyaOrig="40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4.2pt;height:284.95pt" filled="f" o:ole="">
            <v:imagedata r:id="rId15" o:title=""/>
          </v:shape>
          <o:OLEObject Type="Embed" ProgID="Excel.Sheet.12" ShapeID="ole_rId14" DrawAspect="Content" ObjectID="_1672728935" r:id="rId14"/>
        </w:objec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Aż 83% rodziców uważa, że dziecko potrafi okazać zadowolenie z zajęć  w przedszkolu poprzez chęć mówienia o tym, co się działo na zajęciach. Dzięki temu dziecko rozwija swój zasób słownictwa . 10% rodziców natomiast widzi radość i zadowolenie w zachowaniu swojego dziecka po powrocie do domu. 7% ankietowanym dzieci opowiadają o odniesionych sukcesach danego dnia. (patrz: wykres nr 6). 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  <w:lang w:val="en-US" w:eastAsia="en-US"/>
        </w:rPr>
        <w:object w:dxaOrig="7681" w:dyaOrig="48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5pt;height:284.9pt" filled="f" o:ole="">
            <v:imagedata r:id="rId17" o:title=""/>
          </v:shape>
          <o:OLEObject Type="Embed" ProgID="Excel.Sheet.12" ShapeID="ole_rId16" DrawAspect="Content" ObjectID="_1460398257" r:id="rId16"/>
        </w:objec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hanging="0"/>
        <w:rPr>
          <w:color w:val="FF0000"/>
          <w:sz w:val="24"/>
        </w:rPr>
      </w:pPr>
      <w:r>
        <w:rPr>
          <w:sz w:val="24"/>
        </w:rPr>
        <w:tab/>
        <w:t>Zdaniem tylko  2% ankietowanych rodziców ich dziecko po powrocie do domu okazuje niezadowolenie z zajęć, w których uczestniczyło w przedszkolu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hanging="0"/>
        <w:rPr>
          <w:sz w:val="24"/>
        </w:rPr>
      </w:pPr>
      <w:r>
        <w:rPr>
          <w:sz w:val="24"/>
        </w:rPr>
        <w:t>Niechęć ta dotyczy zajęć muzycznych , według rodziców dzieci czują się niedocenione, brakuje im pochwały ze strony nauczyciela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Kolejne pytanie dotyczyło, zabaw najczęściej  proponowanych przez dziecko po powrocie do domu. 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Według ankietowanych dzieci bardzo chętnie preferują zabawy, w które bawiły się podczas zajęć w przedszkolu. Najczęściej proponowanymi zabawami są budowy konstrukcyjne z klocków, układanie puzzli, zabawy plastyczne, gra w piłkę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Aż  80% rodziców zauważa u swoich dzieci nowe pomysły na zabawę w domu, 11% z nich tylko czasami widzi dziecko w nowych sytuacjach zabawowych, a 9% nie zaobserwowało, aby dziecko potrafiło proponować nowe zabawy. Niektóre dzieci potrafią użyć inwencji twórczej, inne zaś tylko odtwórczo przenoszą zabawy na grunt domowy. (patrz: wykres nr 7). 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  <w:lang w:val="en-US" w:eastAsia="en-US"/>
        </w:rPr>
        <w:object w:dxaOrig="7681" w:dyaOrig="48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5.3pt;height:279.1pt" filled="f" o:ole="">
            <v:imagedata r:id="rId19" o:title=""/>
          </v:shape>
          <o:OLEObject Type="Embed" ProgID="Excel.Sheet.12" ShapeID="ole_rId18" DrawAspect="Content" ObjectID="_1450971336" r:id="rId18"/>
        </w:objec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Dla 76% rodziców oferta zajęć  proponowanych przez przedszkole wydaje się być zadowalająca. Ich zdaniem przedszkole w pełni zaspokaja potrzeby edukacyjne dzieci. (patrz: wykres nr 8). Według 19% ankietowanych oferta przedszkola jest wystarczająca. Jednak 5% rodziców wyraża swoje niezadowolenie twierdząc , że przedszkole nie w pełni zaspokaja potrzeby dzieci. Ich zdaniem dzieci powinny uczestniczyć w dodatkowych zajęciach tanecznych. Może to wynikać z tego, iż w naszej szkole dzieci z klas I - VI mają możliwość korzystania z dodatkowych zajęć tanecznych. Jednak dzieci w oddziałach przedszkolnych korzystają z oferty zajęć rytmiki, która zaspokaja ich aktywność twórczą i ruchową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  <w:lang w:val="en-US" w:eastAsia="en-US"/>
        </w:rPr>
        <w:object w:dxaOrig="7681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2.25pt;height:288.65pt" filled="f" o:ole="">
            <v:imagedata r:id="rId21" o:title=""/>
          </v:shape>
          <o:OLEObject Type="Embed" ProgID="Excel.Sheet.12" ShapeID="ole_rId20" DrawAspect="Content" ObjectID="_1624565645" r:id="rId20"/>
        </w:objec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Dyspozycje do wywiadu z dziećmi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W wywiadzie brało udział 69 dzieci z oddziałów przedszkolnych. Celem było uzyskanie informacji, które formy aktywności preferowane są przez dzieci, a w których nie mają ochoty uczestniczyć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Pierwsze pytanie dotyczyło najbardziej lubianych zabaw i zajęć w przedszkolu. 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Z wywiadu wynika, że do ulubionych zabaw należą: zabawa w berka, budowanie                     z klocków, swobodne zabawy w sali, zabawy chustą animacyjną, układanie puzzli, wśród chłopców popularnością cieszy się zabawa samochodami. Poza tym dzieci chętnie wymieniały zajęcia muzyczne, plastyczne, ruchowe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W drugim pytaniu dzieci miały ocenić , w jakim stopniu lubią określone zajęcia za pomocą buziek, czyli stopień zadowolenia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Zajęcia matematyczne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lang w:val="en-US" w:eastAsia="en-US"/>
        </w:rPr>
        <w:object w:dxaOrig="7681" w:dyaOrig="30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3.85pt;height:171.05pt" filled="f" o:ole="">
            <v:imagedata r:id="rId23" o:title=""/>
          </v:shape>
          <o:OLEObject Type="Embed" ProgID="Excel.Sheet.12" ShapeID="ole_rId22" DrawAspect="Content" ObjectID="_192054804" r:id="rId22"/>
        </w:objec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79% dzieci określiło, że lubi zajęcia matematyczne, 11% są one obojętne, natomiast pozostałe dzieci (10%) nie lubią zajęć matematycznych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Zajęcia plastyczne</w:t>
      </w:r>
    </w:p>
    <w:p>
      <w:pPr>
        <w:pStyle w:val="Normal"/>
        <w:autoSpaceDE w:val="false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object w:dxaOrig="10240" w:dyaOrig="35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12.95pt;width:381.6pt;height:154.1pt;mso-wrap-distance-right:87.7pt;mso-wrap-distance-top:12.95pt;mso-wrap-distance-bottom:10.7pt;mso-position-horizontal-relative:text;mso-position-vertical-relative:text" filled="f" o:ole="">
            <v:imagedata r:id="rId25" o:title=""/>
            <w10:wrap type="square"/>
          </v:shape>
          <o:OLEObject Type="Embed" ProgID="Excel.Sheet.12" ShapeID="ole_rId24" DrawAspect="Content" ObjectID="_2053996511" r:id="rId24"/>
        </w:objec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br w:type="textWrapping" w:clear="all"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Według 70% dzieci zajęcia plastyczne są atrakcyjne i chętnie biorą w nich udział. 21%  dzieci nie sprawia problemu aktywność na zajęciach plastycznych. Pozostałe dzieci natomiast niechętnie biorą udział w zajęciach plastycznych(9%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Zajęcia muzyczne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lang w:val="en-US" w:eastAsia="en-US"/>
        </w:rPr>
        <w:object w:dxaOrig="7681" w:dyaOrig="307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5.4pt;height:177.05pt" filled="f" o:ole="">
            <v:imagedata r:id="rId27" o:title=""/>
          </v:shape>
          <o:OLEObject Type="Embed" ProgID="Excel.Sheet.12" ShapeID="ole_rId26" DrawAspect="Content" ObjectID="_1092142721" r:id="rId26"/>
        </w:objec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Zajęcia muzyczne cieszą się popularnością wśród 76% przedszkolaków, 14 % bez entuzjazmu uczestniczy w tych zajęciach , a 10% nie lubi aktywności muzycznej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Zajęcia ruchowe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lang w:val="en-US" w:eastAsia="en-US"/>
        </w:rPr>
        <w:object w:dxaOrig="8960" w:dyaOrig="33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4.55pt;height:183pt" filled="f" o:ole="">
            <v:imagedata r:id="rId29" o:title=""/>
          </v:shape>
          <o:OLEObject Type="Embed" ProgID="Excel.Sheet.12" ShapeID="ole_rId28" DrawAspect="Content" ObjectID="_922709044" r:id="rId28"/>
        </w:objec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Największym zainteresowaniem wśród dzieci cieszą się zajęcia ruchowe ( 81%), nie sprawiają one trudności 14% dzieci, natomiast 5% ewidentnie nie lubi tych zajęć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Zajęcia przyrodnicze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lang w:val="en-US" w:eastAsia="en-US"/>
        </w:rPr>
        <w:object w:dxaOrig="7681" w:dyaOrig="332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7.2pt;height:180.65pt" filled="f" o:ole="">
            <v:imagedata r:id="rId31" o:title=""/>
          </v:shape>
          <o:OLEObject Type="Embed" ProgID="Excel.Sheet.12" ShapeID="ole_rId30" DrawAspect="Content" ObjectID="_476823958" r:id="rId30"/>
        </w:objec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Dużym zainteresowaniem obdarzyły dzieci zajęcia przyrodnicze ( 72%), nie sprawiają one problemu 25% przedszkolaków, a tylko 3% z nich nie wykazuje w zupełności zainteresowania tymi zajęciami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IV. Wnioski ewaluacyjne – podsumowanie mocnych i słabych stron: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Na podstawie zgromadzonego materiału w postaci ankiet pisemnych dla rodziców, nauczycieli i dokumentacji uzyskano odpowiedź na kluczowe pytania sformułowane w projekcie ewaluacji:</w:t>
      </w:r>
    </w:p>
    <w:p>
      <w:pPr>
        <w:pStyle w:val="Normal"/>
        <w:autoSpaceDE w:val="false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Które metody i formy pracy wpływają aktywizująco na dzieci?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Które sytuacje pobytu dziecka w przedszkolu sprzyjają wyzwalaniu jego aktywności?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Jakie formy aktywności  preferowane są przez dzieci?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  <w:t>Wnioski z ewaluacji wewnętrznej w przedszkolu – skrócony raport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839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l i uzasadnienie ewaluacji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/>
              <w:t xml:space="preserve">Zebranie danych umożliwiających doskonalenie działań służących poprawie organizacji, form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Cs/>
              </w:rPr>
            </w:pPr>
            <w:r>
              <w:rPr/>
              <w:t xml:space="preserve">i metod pracy na zajęciach edukacyjno – wychowawczo –opiekuńczych oraz </w:t>
            </w:r>
            <w:r>
              <w:rPr>
                <w:bCs/>
              </w:rPr>
              <w:t>uzyskanie odpowiedzi na kluczowe pytania:</w:t>
            </w:r>
          </w:p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Które metody i formy pracy wpływają aktywizująco na dzieci?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Które sytuacje pobytu dziecka w przedszkolu sprzyjają wyzwalaniu jego aktywności?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Jakie formy aktywności  preferowane są przez dzieci?</w:t>
            </w:r>
          </w:p>
          <w:p>
            <w:pPr>
              <w:pStyle w:val="Normal"/>
              <w:widowControl w:val="false"/>
              <w:ind w:left="7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Metodologia działań badawczych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Ankiety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dla rodzic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nauczyciel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dyspozycje do wywiadu z dziećmi</w:t>
            </w:r>
          </w:p>
          <w:p>
            <w:pPr>
              <w:pStyle w:val="Normal"/>
              <w:widowControl w:val="false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360"/>
              <w:rPr>
                <w:bCs/>
              </w:rPr>
            </w:pPr>
            <w:r>
              <w:rPr>
                <w:bCs/>
              </w:rPr>
              <w:t>Analiza dokumentacj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>
                <w:bCs/>
              </w:rPr>
            </w:pPr>
            <w:r>
              <w:rPr>
                <w:bCs/>
              </w:rPr>
              <w:t>Podstawa Programow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>
                <w:bCs/>
              </w:rPr>
            </w:pPr>
            <w:r>
              <w:rPr>
                <w:bCs/>
              </w:rPr>
              <w:t>Dziennik zaję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>
                <w:bCs/>
              </w:rPr>
            </w:pPr>
            <w:r>
              <w:rPr>
                <w:bCs/>
              </w:rPr>
              <w:t>Scenariusze zaję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>
                <w:bCs/>
              </w:rPr>
            </w:pPr>
            <w:r>
              <w:rPr>
                <w:bCs/>
              </w:rPr>
              <w:t>Arkusze obserwacji dziec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>
                <w:bCs/>
              </w:rPr>
            </w:pPr>
            <w:r>
              <w:rPr>
                <w:bCs/>
              </w:rPr>
              <w:t>Arkusz obserwacji zajęć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Sposób prezentowania wyników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/>
            </w:pPr>
            <w:r>
              <w:rPr/>
              <w:t>Prezentacja raportu Radzie pedagogiczn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52" w:hanging="180"/>
              <w:rPr/>
            </w:pPr>
            <w:r>
              <w:rPr/>
              <w:t>Prezentacja wybranej części raportu rodzicom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Wyniki badań – co robimy dobrze?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i :</w:t>
            </w:r>
          </w:p>
          <w:p>
            <w:pPr>
              <w:pStyle w:val="ParagraphStyl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18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hętnie uczestniczą w zajęciach organizowanych przez przedszkole</w:t>
            </w:r>
          </w:p>
          <w:p>
            <w:pPr>
              <w:pStyle w:val="ParagraphStyl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18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wdrażane są do samodzielności przy podejmowaniu różnorodnych aktywności na rzecz    własnego rozwoju   </w:t>
            </w:r>
          </w:p>
          <w:p>
            <w:pPr>
              <w:pStyle w:val="ParagraphStyl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ętnie uczestniczą w zajęciach ruchowych, matematycznych, muzycznych i plastycznych</w:t>
            </w:r>
          </w:p>
          <w:p>
            <w:pPr>
              <w:pStyle w:val="ParagraphStyl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i metody pracy dostosowywane są do potrzeb dzieci</w:t>
            </w:r>
          </w:p>
          <w:p>
            <w:pPr>
              <w:pStyle w:val="ParagraphStyl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arzane są możliwości samodzielnych wyborów, </w:t>
            </w:r>
          </w:p>
          <w:p>
            <w:pPr>
              <w:pStyle w:val="ParagraphStyle"/>
              <w:spacing w:lineRule="auto" w:line="360"/>
              <w:ind w:left="2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360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:</w:t>
            </w:r>
          </w:p>
          <w:p>
            <w:pPr>
              <w:pStyle w:val="ParagraphStyl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ą otwarci na potrzeby dziecka, udzielają pomocy stosownie do jego możliwości</w:t>
            </w:r>
          </w:p>
          <w:p>
            <w:pPr>
              <w:pStyle w:val="ParagraphStyl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1425" w:hanging="13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ują możliwość twórczego działania </w:t>
            </w:r>
          </w:p>
          <w:p>
            <w:pPr>
              <w:pStyle w:val="ParagraphStyl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ą dziecko przez czynne eksperymentowanie, samodzielne badanie</w:t>
            </w:r>
          </w:p>
          <w:p>
            <w:pPr>
              <w:pStyle w:val="ParagraphStyl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orzą warunki do aktywności dziecka </w:t>
            </w:r>
          </w:p>
          <w:p>
            <w:pPr>
              <w:pStyle w:val="ParagraphStyl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żliwiają dziecku stawianie problemów</w:t>
            </w:r>
          </w:p>
          <w:p>
            <w:pPr>
              <w:pStyle w:val="ParagraphStyl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ą kierować spontanicznymi reakcjami dziecka, starają się je zrozumieć</w:t>
            </w:r>
          </w:p>
          <w:p>
            <w:pPr>
              <w:pStyle w:val="ParagraphStyle"/>
              <w:spacing w:lineRule="auto" w:line="360"/>
              <w:ind w:left="2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360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niem Rodziców:</w:t>
            </w:r>
          </w:p>
          <w:p>
            <w:pPr>
              <w:pStyle w:val="ParagraphStyle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i bardzo chętnie uczęszczają do naszych oddziałów przedszkolnych</w:t>
            </w:r>
          </w:p>
          <w:p>
            <w:pPr>
              <w:pStyle w:val="ParagraphStyle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stwarza warunki do poszerzania jego wiedzy i nabywania umiejętności</w:t>
            </w:r>
          </w:p>
          <w:p>
            <w:pPr>
              <w:pStyle w:val="ParagraphStyle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i są zachęcane przez nauczycieli do aktywności podczas zajęć</w:t>
            </w:r>
          </w:p>
          <w:p>
            <w:pPr>
              <w:pStyle w:val="ParagraphStyle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zkole stwarza warunki do rozwoju zdolności artystycznych dzieci </w:t>
            </w:r>
          </w:p>
          <w:p>
            <w:pPr>
              <w:pStyle w:val="ParagraphStyle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i chętnie dzielą się wrażeniami z pobytu w przedszkolu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Wyniki badań – co jest naszym problemem do rozwiązania?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180"/>
              <w:rPr/>
            </w:pPr>
            <w:r>
              <w:rPr/>
              <w:t>nie wszystkie dzieci w pełni angażują się aktywnie            w czasie zajęć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180"/>
              <w:rPr/>
            </w:pPr>
            <w:r>
              <w:rPr/>
              <w:t>nie zawsze nauczyciele wystarczająco używają pochwał w stosunku do dziec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180"/>
              <w:rPr/>
            </w:pPr>
            <w:r>
              <w:rPr/>
              <w:t>należy bardziej uwzględniać czynniki, które mają wpływ na aktywność dzieci i dobierać stosowne metody do poszczególnego rodzaju zajęć i możliwości dzieci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Wnioski wypływające z wyników ewaluacji oraz ich ocena – co proponujemy?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sze stwarzanie przez nauczycieli warunków umożliwiających realizację zainteresowań, dążeń, projektów i pomysłów twórczych dzieci</w:t>
            </w:r>
          </w:p>
          <w:p>
            <w:pPr>
              <w:pStyle w:val="Zawartotabeli"/>
              <w:numPr>
                <w:ilvl w:val="0"/>
                <w:numId w:val="17"/>
              </w:numPr>
              <w:tabs>
                <w:tab w:val="clear" w:pos="708"/>
              </w:tabs>
              <w:suppressAutoHyphens w:val="false"/>
              <w:spacing w:lineRule="auto" w:line="360"/>
              <w:ind w:left="290" w:hanging="180"/>
              <w:rPr>
                <w:rFonts w:cs="Times New Roman"/>
              </w:rPr>
            </w:pPr>
            <w:r>
              <w:rPr/>
              <w:t>Uświadamianie rodziców o ważnej roli aktywności twórczej dzieci podczas różnych zabaw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równo nauczyciele jak i rodzice powinni zachęcać dziecko do zabaw ekspresyjnych            i sprzyjać różnym formom dziecięcej twórczości: plastycznej, muzycznej, ruchowej, werbalnej. Tradycyjną formą zachęcania dzieci do aktywności i uczenia się jest nagradzanie osiągnięć. Spontaniczna aktywność dziecka i jej wytwory muszą być zauważone przez dorosłego, a wysiłek doceniony. Należy chronić dziecko przed krytyką i ośmieszaniem         ze strony innych, zwłaszcza że krytyka dotyczy rezultatów inwencji dziecka. Szkody, jakie można wyrządzić obojętnością czy lekceważeniem wysiłków dziecka, tłumią wewnętrzną motywację dziecka. Staje się ono niepewne swoich umiejętności i zdolności, jest skrępowane, ostrożne i zależne od innych. </w:t>
        <w:br/>
        <w:t>Rola nauczyciela sprowadza się do stwarzania atmosfery, która sprzyja ekspresji, pobudza inwencję i twórczą pomysłowość. Dziecko powinno mieć dużo swobody, nauczyciel ma zachęcać, inspirować, podsuwać pomysły, pozwalać na samodzielne poszukiwania, pobudzać ciekawość. Ważna jest jego umiejętność kontaktu i porozumiewania się z dzieckiem. Zależy to w dużym stopniu od umiejętności dostosowania się do sposobu myślenia dziecka, posługiwania się słownikiem bliskim dziecku. Dobry kontakt z dziećmi i spontaniczne reakcje zależą od życzliwego usposobienia nauczyciela i umiejętności szybkiego reagowania            na sytuacje dydaktyczne i wychowawcze.</w:t>
        <w:br/>
        <w:t>Nauczyciel powinien pamiętać, że dzieci energiczne i swobodniejsze potrzebują przede wszystkim ukierunkowania, wskazania drogi rozwoju, podczas gdy dzieci bierne i zahamowane wymagają zachęty, porady i tworzenia sytuacji do rozwoju niezależności myślenia, by przeżywać radość autoekspresji. Należy tak zorganizować zajęcia, aby  pulsowało życie i radość, nie było nudy i szarzyzny, ani szablonowej rutyny, gdzie panuje twórczość. Chodzi więc o tworzenie atmosfery, która sprzyja ekspresji, pobudza inwencję i odkrywczość wśród dzieci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ind w:left="360" w:hanging="0"/>
        <w:rPr/>
      </w:pPr>
      <w:r>
        <w:rPr>
          <w:b/>
        </w:rPr>
        <w:t>V.   Bibliografia</w:t>
        <w:tab/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1. Podstawa programowa wychowania przedszkolnego dla przedszkoli, oddziałów przedszkolnych w szkołach podstawowych oraz innych form wychowania przedszkolnego</w:t>
      </w:r>
      <w:r>
        <w:rPr>
          <w:b/>
          <w:bCs/>
        </w:rPr>
        <w:t xml:space="preserve"> </w:t>
      </w:r>
      <w:r>
        <w:rPr/>
        <w:t>(Dziennik Ustaw z dnia 15 stycznia 2009 r. Nr 4, poz. 17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/>
        <w:t xml:space="preserve">2. </w:t>
      </w:r>
      <w:r>
        <w:rPr>
          <w:color w:val="000000"/>
        </w:rPr>
        <w:t>Popek S. (red.), Aktywność twórcza dzieci i młodzieży, Warszawa 1988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3. Kwiatkowska M. (red.), Podstawy pedagogiki przedszkolnej, Warszawa 1988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iCs/>
        </w:rPr>
        <w:t xml:space="preserve"> Rozporządzenie Ministra Edukacji Narodowej z dnia 7 października 2009 r. w sprawie nadzoru pedagogicznego </w:t>
      </w:r>
      <w:r>
        <w:rPr>
          <w:rFonts w:cs="Times New Roman" w:ascii="Times New Roman" w:hAnsi="Times New Roman"/>
        </w:rPr>
        <w:t>(Dz.U. z 2009 r. Nr 168 poz. 1324)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</w:rPr>
        <w:t>5.Ustawa z dnia 7 września 1991 r. o systemie oświaty (t.j. Dz.U. z 2004 r. Nr 256 poz. 2572               ze zm.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360" w:hanging="0"/>
        <w:rPr>
          <w:b/>
          <w:b/>
        </w:rPr>
      </w:pPr>
      <w:r>
        <w:rPr>
          <w:b/>
        </w:rPr>
        <w:t>VI.  Załączniki:</w:t>
      </w:r>
    </w:p>
    <w:p>
      <w:pPr>
        <w:pStyle w:val="NormalnyWeb"/>
        <w:rPr/>
      </w:pPr>
      <w:r>
        <w:rPr/>
        <w:t>1. Ankieta pisemna dla nauczycie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DLA NAUCZYCIE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iniejsza ankieta została przygotowana celem poznania Pani opinii na temat sytuacji przedszkolnych sprzyjających aktywizacji dzieci. Prosimy o rzetelne odpowiedzi, które przyczynią się do poprawy jakości pracy naszego przedszkola.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 xml:space="preserve">1. Dziecko chętnie uczęszcza do przedszkola. Proszę zaznaczyć właściwą odpowiedź. </w:t>
        <w:tab/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tak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raczej tak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trudno powiedzieć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 xml:space="preserve">raczej nie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nie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>2. Aktywność dziecka w przedszkolu związana jest z wieloma czynnikami. Czy wymienione poniżej czynniki istotnie wpływają na aktywność dziecka? Proszę wyrazić swoją opinię na temat każdego czynnika.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8"/>
        <w:gridCol w:w="1316"/>
        <w:gridCol w:w="1316"/>
        <w:gridCol w:w="1316"/>
        <w:gridCol w:w="1316"/>
        <w:gridCol w:w="1316"/>
      </w:tblGrid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Czynni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raczej ta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trudno powiedzie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raczej 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preferencje dziecka do wykonania określonych czynnośc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stała niechęć dziecka do wykonania określonych czynnośc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uzdolnienia dziecka w danym kierunku</w:t>
            </w:r>
          </w:p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sposób prowadzenia zajęć przez nauczyciel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częstotliwość określonego rodzaju zaję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f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relacja dziecka z nauczyciel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relacje dziecka z innymi dzieć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pogoda</w:t>
            </w:r>
          </w:p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samopoczucie dziec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j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Inne (np. sytuacja rodzinna)</w:t>
            </w:r>
          </w:p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>3. Proszę ustosunkować się do poniższego stwierdzenia: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>Dzieci chętnie biorą udział w różnych rodzajach zajęć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8"/>
        <w:gridCol w:w="1316"/>
        <w:gridCol w:w="1316"/>
        <w:gridCol w:w="1316"/>
        <w:gridCol w:w="1316"/>
        <w:gridCol w:w="1316"/>
      </w:tblGrid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Rodzaje zaję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raczej ta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trudno powiedzie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raczej 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rytmi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formy teatral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zajęcia muzycz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zajęcia plastycz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zajęcia spor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f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swobodne zabawy   w sal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zabawy w parku, ogrodz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dyżurow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 xml:space="preserve">4. Poniższe zachowania dziecka świadczą o jego aktywności w przedszkolu. W jaki sposób stwarza się dzieciom możliwości do wykazywania się aktywnością w przedszkolu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Przejawy aktywności dzie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Działania podejmowane w przedszkolu w celu zwiększenia aktywności dzie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bierze udział w zajęciach eduk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b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bierze udział w formach teatral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c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organizuje sobie zaba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d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przewodzi w zabaw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zadaje pyt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f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współdziała z innymi dzieć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g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współpracuje z nauczyci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h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wypełnia dyżu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i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chętnie wykonuje zadania podczas zaję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j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samodzielnie wykonuje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k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pomaga inn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l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78" w:leader="none"/>
        </w:tabs>
        <w:rPr/>
      </w:pPr>
      <w:r>
        <w:rPr/>
        <w:t>5. Czy  zdaniem Pani szkoła zaspokaja potrzeby dzieci?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tak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raczej tak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 xml:space="preserve">raczej nie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nie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 xml:space="preserve">6. Jeżeli nie, to proszę wskazać o jakie konkretne zajęcia przedszkole powinno zwiększyć swoją                          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 xml:space="preserve">    </w:t>
      </w:r>
      <w:r>
        <w:rPr/>
        <w:t xml:space="preserve">ofertę aby zaspokoić potrzeby dzieci? </w:t>
      </w:r>
    </w:p>
    <w:p>
      <w:pPr>
        <w:pStyle w:val="Normal"/>
        <w:tabs>
          <w:tab w:val="clear" w:pos="708"/>
          <w:tab w:val="left" w:pos="6578" w:leader="none"/>
        </w:tabs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jc w:val="right"/>
        <w:rPr/>
      </w:pPr>
      <w:r>
        <w:rPr/>
        <w:t>Dziękuję  za wypełnienie ankiety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2. Ankieta pisemna dla rodziców</w:t>
      </w:r>
    </w:p>
    <w:p>
      <w:pPr>
        <w:pStyle w:val="Normal"/>
        <w:tabs>
          <w:tab w:val="clear" w:pos="708"/>
          <w:tab w:val="left" w:pos="6578" w:leader="none"/>
        </w:tabs>
        <w:jc w:val="center"/>
        <w:rPr>
          <w:b/>
          <w:b/>
        </w:rPr>
      </w:pPr>
      <w:r>
        <w:rPr>
          <w:b/>
        </w:rPr>
        <w:t>ANKIETA DLA RODZICÓW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 xml:space="preserve">    </w:t>
      </w:r>
      <w:r>
        <w:rPr/>
        <w:t>Celem wywiadu jest poznanie Pani/Pana opinii na temat zajęć edukacyjnych w przedszkolu . Prosimy o udzielenie wyczerpujących odpowiedzi, które pomogą nam dostosować jakość zajęć edukacyjnych w przedszkolu do potrzeb Pani/Pana dziecka.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 xml:space="preserve">1. Czy Pana/Pani dziecko chętnie chodzi do przedszkola?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chętni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raczej chętni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raczej niechętni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niechętnie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>2. Czy dziecko chętnie wypowiada się na temat pobytu w przedszkolu?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tak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raczej tak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 xml:space="preserve">raczej nie 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nie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>3. Czy dziecko okazuje zadowolenie z pobytu w przedszkolu?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 xml:space="preserve">tak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 xml:space="preserve">raczej tak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raczej ni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nie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 xml:space="preserve">4. </w:t>
      </w:r>
      <w:r>
        <w:rPr>
          <w:b/>
        </w:rPr>
        <w:t>Jeżeli tak</w:t>
      </w:r>
      <w:r>
        <w:rPr/>
        <w:t xml:space="preserve">, to w jaki sposób Pana/Pani dziecko po powrocie do domu okazuje zadowolenie z zajęć, w których uczestniczyło w przedszkolu? 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chętnie opowiada z kim się bawiło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okazuje zadowolenie i radość z pobytu w przedszkolu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opowiada o swoich sukcesach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inne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>5. Których zajęć najczęściej to dotyczy?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rytmika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formy teatralne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zajęcia muzyczne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zajęcia plastyczne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zajęcia sportowe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>6. W jaki sposób dziecko tłumaczy zadowolenie z tych zajęć?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okazuje radość , zadowolenie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chętnie mówi o tym, co się działo na zajęciach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czuje satysfakcję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opowiada o sukcesach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>7</w:t>
      </w:r>
      <w:r>
        <w:rPr>
          <w:b/>
        </w:rPr>
        <w:t>. Jeżeli nie</w:t>
      </w:r>
      <w:r>
        <w:rPr/>
        <w:t>, to w jaki sposób Pana/Pani dziecko po powrocie do domu okazuje niezadowolenie            z zajęć, w których uczestniczyło w przedszkolu?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>8. Których zajęć najczęściej to dotyczy?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rytmika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formy teatralne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zajęcia muzyczne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zajęcia plastyczne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zajęcia sportowe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>9. W jaki sposób dziecko  tłumaczy niezadowolenie z tych zajęć?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mówi, że źle się czuje w grupie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wyraża niechęć do wychowawczyni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mówi, że się nudziło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twierdzi, że nie czuje się bezpiecznie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czuje się niedocenione, brak pochwały ze strony nauczycielki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>10. Jakie zabawy dziecko najczęściej proponuje w domu?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  <w:r>
        <w:rPr/>
        <w:t>.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 xml:space="preserve">11. Czy obserwuje Pan/Pani u dziecka nowe pomysły na zabawę w domu?  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   .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>12. Czy zdaniem Pana/Pani przedszkole zaspokaja potrzeby edukacyjne dziecka?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 xml:space="preserve"> </w:t>
      </w:r>
      <w:r>
        <w:rPr/>
        <w:t xml:space="preserve">tak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 xml:space="preserve">raczej tak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raczej nie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/>
      </w:pPr>
      <w:r>
        <w:rPr/>
        <w:t>nie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 xml:space="preserve">13. </w:t>
      </w:r>
      <w:r>
        <w:rPr>
          <w:b/>
        </w:rPr>
        <w:t>Jeżeli nie</w:t>
      </w:r>
      <w:r>
        <w:rPr/>
        <w:t>, to proszę wskazać o jakie konkretne zajęcia przedszkole powinno zwiększyć swoją ofertę?</w:t>
      </w:r>
    </w:p>
    <w:p>
      <w:pPr>
        <w:pStyle w:val="Normal"/>
        <w:tabs>
          <w:tab w:val="clear" w:pos="708"/>
          <w:tab w:val="left" w:pos="6578" w:leader="none"/>
        </w:tabs>
        <w:jc w:val="right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/>
        <w:t xml:space="preserve">.                       </w:t>
      </w:r>
    </w:p>
    <w:p>
      <w:pPr>
        <w:pStyle w:val="Normal"/>
        <w:tabs>
          <w:tab w:val="clear" w:pos="708"/>
          <w:tab w:val="left" w:pos="65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jc w:val="right"/>
        <w:rPr/>
      </w:pPr>
      <w:r>
        <w:rPr/>
        <w:t>Dziękuję za wypełnienie ankiety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3. Dyspozycje do wywiadu z dzieckiem</w:t>
      </w:r>
    </w:p>
    <w:p>
      <w:pPr>
        <w:pStyle w:val="Normal"/>
        <w:tabs>
          <w:tab w:val="clear" w:pos="708"/>
          <w:tab w:val="left" w:pos="6578" w:leader="none"/>
        </w:tabs>
        <w:jc w:val="center"/>
        <w:rPr>
          <w:b/>
          <w:b/>
        </w:rPr>
      </w:pPr>
      <w:r>
        <w:rPr>
          <w:b/>
        </w:rPr>
        <w:t>Dyspozycje do wywiadu z dziećmi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 xml:space="preserve">    </w:t>
      </w:r>
      <w:r>
        <w:rPr/>
        <w:t>Chciałabym zadać Ci 2 pytania na temat zajęć w przedszkolu. Twoja opinia jest dla mnie ważna, ponieważ wszyscy nauczyciele w przedszkolu chcieliby, abyś czuł/a się tu dobrze i mógł/mogła się ciekawie , wesoło oraz bezpiecznie bawić i uczyć. Proszę cię o szczerą odpowiedź.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>1. Które zabawy lub zajęcia w przedszkolu lubisz najbardziej? Powiedz, dlaczego je lubisz?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       .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>2. Oceń za pomocą buźki: uśmiechniętej, nieuśmiechniętej  i smutnej (dajemy do ręki buźki, które dziecko przyznaje wybranym formom aktywności w przedszkolu) 5 różnych zajęć w przedszkolu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6578" w:leader="none"/>
        </w:tabs>
        <w:suppressAutoHyphens w:val="false"/>
        <w:spacing w:lineRule="auto" w:line="720" w:before="0" w:after="200"/>
        <w:contextualSpacing/>
        <w:rPr/>
      </w:pPr>
      <w:r>
        <w:rPr/>
        <w:t>Matematyczne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6578" w:leader="none"/>
        </w:tabs>
        <w:suppressAutoHyphens w:val="false"/>
        <w:spacing w:lineRule="auto" w:line="720" w:before="0" w:after="200"/>
        <w:contextualSpacing/>
        <w:rPr/>
      </w:pPr>
      <w:r>
        <w:rPr/>
        <w:t>Plastyczne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6578" w:leader="none"/>
        </w:tabs>
        <w:suppressAutoHyphens w:val="false"/>
        <w:spacing w:lineRule="auto" w:line="720" w:before="0" w:after="200"/>
        <w:contextualSpacing/>
        <w:rPr/>
      </w:pPr>
      <w:r>
        <w:rPr/>
        <w:t>Muzyczne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6578" w:leader="none"/>
        </w:tabs>
        <w:suppressAutoHyphens w:val="false"/>
        <w:spacing w:lineRule="auto" w:line="720" w:before="0" w:after="200"/>
        <w:contextualSpacing/>
        <w:rPr/>
      </w:pPr>
      <w:r>
        <w:rPr/>
        <w:t>Ruchowe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6578" w:leader="none"/>
        </w:tabs>
        <w:suppressAutoHyphens w:val="false"/>
        <w:spacing w:lineRule="auto" w:line="720" w:before="0" w:after="200"/>
        <w:contextualSpacing/>
        <w:rPr/>
      </w:pPr>
      <w:r>
        <w:rPr/>
        <w:t xml:space="preserve">Przyrodnicze </w:t>
      </w:r>
    </w:p>
    <w:p>
      <w:pPr>
        <w:pStyle w:val="Normal"/>
        <w:tabs>
          <w:tab w:val="clear" w:pos="708"/>
          <w:tab w:val="left" w:pos="6578" w:leader="none"/>
        </w:tabs>
        <w:spacing w:lineRule="auto" w:line="720"/>
        <w:rPr/>
      </w:pPr>
      <w:r>
        <w:rPr/>
        <w:t xml:space="preserve">                                                                                                          </w:t>
      </w:r>
      <w:r>
        <w:rPr/>
        <w:t>Dziękuję Ci za pomoc</w:t>
      </w:r>
    </w:p>
    <w:p>
      <w:pPr>
        <w:pStyle w:val="Normal"/>
        <w:tabs>
          <w:tab w:val="clear" w:pos="708"/>
          <w:tab w:val="left" w:pos="6578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spacing w:lineRule="auto" w:line="720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4.</w:t>
      </w:r>
      <w:r>
        <w:rPr>
          <w:b/>
        </w:rPr>
        <w:t xml:space="preserve"> </w:t>
      </w:r>
      <w:r>
        <w:rPr/>
        <w:t>Arkusz obserwacji zajęć</w:t>
      </w:r>
    </w:p>
    <w:p>
      <w:pPr>
        <w:pStyle w:val="Normal"/>
        <w:tabs>
          <w:tab w:val="clear" w:pos="708"/>
          <w:tab w:val="left" w:pos="6578" w:leader="none"/>
        </w:tabs>
        <w:spacing w:lineRule="auto" w:line="720"/>
        <w:jc w:val="center"/>
        <w:rPr>
          <w:b/>
          <w:b/>
        </w:rPr>
      </w:pPr>
      <w:r>
        <w:rPr>
          <w:b/>
        </w:rPr>
        <w:t>ARKUSZ OBSERWACYJNY ZAJĘĆ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>Data obserwacji: ……………………………………………..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rPr>
          <w:b/>
          <w:b/>
        </w:rPr>
      </w:pPr>
      <w:r>
        <w:rPr>
          <w:b/>
        </w:rPr>
        <w:t>1. Cel obserwacji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>
          <w:b/>
          <w:b/>
        </w:rPr>
      </w:pPr>
      <w:r>
        <w:rPr/>
        <w:t>Pozyskanie informacji na temat skuteczności metod stosowanych przez nauczycieli podczas zajęć edukacyjnych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6578" w:leader="none"/>
        </w:tabs>
        <w:suppressAutoHyphens w:val="false"/>
        <w:spacing w:before="0" w:after="200"/>
        <w:contextualSpacing/>
        <w:rPr>
          <w:b/>
          <w:b/>
        </w:rPr>
      </w:pPr>
      <w:r>
        <w:rPr/>
        <w:t>Poznanie form aktywności preferowanych przez dzieci.</w:t>
      </w:r>
    </w:p>
    <w:p>
      <w:pPr>
        <w:pStyle w:val="Normal"/>
        <w:tabs>
          <w:tab w:val="clear" w:pos="708"/>
          <w:tab w:val="left" w:pos="65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>
          <w:b/>
        </w:rPr>
        <w:t xml:space="preserve">2. Imię i nazwisko nauczyciela: </w:t>
      </w: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>
          <w:b/>
        </w:rPr>
        <w:t xml:space="preserve">3. Oddział </w:t>
      </w: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left" w:pos="65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8" w:leader="none"/>
        </w:tabs>
        <w:rPr>
          <w:b/>
          <w:b/>
        </w:rPr>
      </w:pPr>
      <w:r>
        <w:rPr>
          <w:b/>
        </w:rPr>
        <w:t>4. Temat zajęć :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8" w:leader="none"/>
        </w:tabs>
        <w:rPr>
          <w:b/>
          <w:b/>
        </w:rPr>
      </w:pPr>
      <w:r>
        <w:rPr>
          <w:b/>
        </w:rPr>
        <w:t>5. Cele zajęć: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8" w:leader="none"/>
        </w:tabs>
        <w:rPr>
          <w:b/>
          <w:b/>
        </w:rPr>
      </w:pPr>
      <w:r>
        <w:rPr>
          <w:b/>
        </w:rPr>
        <w:t>6. Metody :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65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8" w:leader="none"/>
        </w:tabs>
        <w:rPr>
          <w:b/>
          <w:b/>
        </w:rPr>
      </w:pPr>
      <w:r>
        <w:rPr>
          <w:b/>
        </w:rPr>
        <w:t>7. Formy: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  <w:gridCol w:w="709"/>
        <w:gridCol w:w="1189"/>
        <w:gridCol w:w="153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Nauczyciel tworzy warunki do aktywności dzieci poprzez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 nauczyc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owanie treści z różnych obszarów program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omaganie rozwoju zainteresowań dzie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janie wyobraźni dziecka ( plastycznej , ruchowej, muzycznej, słownej it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bogacanie mowy dziecka, mobilizowanie dzieci do wypowiedz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a otwartości, pokonywania barier w myśleniu i komunikowan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acnianie wiary dziecka we własne sił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ęcanie do dział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ptowanie wyborów dokonywanych przez dziec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ęcanie do samodzielnej ekspresji plastycznej, muzycznej, ruchowej , in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enie radosnej atmosfery w grup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anie indywidualnych możliwości i zainteresowań dzie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ywanie mocnych stron dziecka</w:t>
            </w:r>
          </w:p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Dzieci wykazują się aktywnością w zakresie: </w:t>
            </w:r>
          </w:p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 dzie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ow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ązanie kontaktów z :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6578" w:leader="none"/>
              </w:tabs>
              <w:suppressAutoHyphens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wieśnikami 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6578" w:leader="none"/>
              </w:tabs>
              <w:suppressAutoHyphens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sły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mowania działania z własnej inicjaty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owania zamierzonych celów za pomocą samodzielnie dobranych środków i met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mowania samodzielnych decyz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tanicznej, swobodnej zaba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obsługi i czynności higien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ałości o bezpieczeństwo własne i in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interesowania sztuką ( muzyczną, plastyczną, literacką teatraln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u do świata zewnętrzn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ałości o zdrowie( w tym są aktywne fizyczn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b/>
                <w:b/>
              </w:rPr>
            </w:pPr>
            <w:r>
              <w:rPr>
                <w:b/>
              </w:rPr>
              <w:t>3. Zajęcia, w których dzieci biorą najchętniej udział</w:t>
            </w:r>
          </w:p>
        </w:tc>
      </w:tr>
      <w:tr>
        <w:trPr>
          <w:trHeight w:val="29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jęć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2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owe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czne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styczne 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zyczne 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chowe 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dnicze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</w:r>
    </w:p>
    <w:p>
      <w:pPr>
        <w:pStyle w:val="NormalnyWeb"/>
        <w:rPr/>
      </w:pPr>
      <w:r>
        <w:rPr/>
        <w:t xml:space="preserve"> </w:t>
      </w:r>
    </w:p>
    <w:p>
      <w:pPr>
        <w:pStyle w:val="Heading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yspozycje do analizy dokumentó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rPr>
          <w:b/>
          <w:b/>
        </w:rPr>
      </w:pPr>
      <w:r>
        <w:rPr>
          <w:b/>
        </w:rPr>
        <w:t>Dyspozycje do analizy dokument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Doku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Dyspozyc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dziennik zaję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Jakie metody/formy pracy stosowane są podczas zajęć edukacyjnych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scenariusze zaję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Jakie metody/formy pracy stosowane są podczas zajęć edukacyjnych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arkusze obserwacji dzie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Jakie są ulubione zajęcia dzieci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arkusz obserwacji zaję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rPr/>
            </w:pPr>
            <w:r>
              <w:rPr/>
              <w:t>W jakich formach aktywności dzieci chętnie biorą udział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2"/>
      <w:footerReference w:type="first" r:id="rId33"/>
      <w:type w:val="nextPage"/>
      <w:pgSz w:w="11906" w:h="16838"/>
      <w:pgMar w:left="1417" w:right="1417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0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0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0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Courier New" w:hAnsi="Courier New" w:cs="Courier New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OpenSymbol" w:hAnsi="OpenSymbol" w:cs="OpenSymbol"/>
      <w:sz w:val="24"/>
      <w:szCs w:val="24"/>
    </w:rPr>
  </w:style>
  <w:style w:type="character" w:styleId="WW8Num31z3">
    <w:name w:val="WW8Num31z3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package" Target="embeddings/oleObject15.xlsx"/><Relationship Id="rId31" Type="http://schemas.openxmlformats.org/officeDocument/2006/relationships/image" Target="media/image15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32:00Z</dcterms:created>
  <dc:creator>Uzytkownik</dc:creator>
  <dc:description/>
  <dc:language>en-US</dc:language>
  <cp:lastModifiedBy>Bartek</cp:lastModifiedBy>
  <cp:lastPrinted>2013-02-03T20:46:00Z</cp:lastPrinted>
  <dcterms:modified xsi:type="dcterms:W3CDTF">2013-03-17T16:32:00Z</dcterms:modified>
  <cp:revision>2</cp:revision>
  <dc:subject/>
  <dc:title>PROJEKT EWALUACJI WEWNETRZNEJ</dc:title>
</cp:coreProperties>
</file>